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69820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Neur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ntonio Fia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nire le basi e i presupposti neurofisiopatologici che sottendono alle patologie neurologich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re gli aspetti clinici rilevanti ai fini di una valutazione diagnostic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lineare le implicazioni neurologiche più significative che possono coinvolgere i futuri laureati in odontoiatria e protesi dentar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istema encefa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siopatologia della motricit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siopatologia della sensibilit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ività cerebrali superiori – Lo stato di cosci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ascolarizzazioni cerebrali e la circolazione liqu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grandi sindromi topograf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ervi cranici – I par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ervi cranici – II par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cerebro-vasco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traumi cranico-encefal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falee e le algie cranio-facci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tumori cerebrali e midolla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pilessia e le manifestazioni parossistiche non epilett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eningiti e le encefali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ncefalopatie metaboliche congenite ed acquisi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demielinizzan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lattie degerative sistematizzate e le demenz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formazioni e malattie dello sviluppo del Sistema Nervos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nifestazioni neurologiche da toss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urbe della trasmissione neuromuscola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neuropatie e le miopat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isturbi mentali organ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mensione e i problemi in psichiatri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M.J.G Harrison (Ed). </w:t>
      </w:r>
      <w:r>
        <w:rPr>
          <w:rFonts w:cs="Tahoma" w:ascii="Tahoma" w:hAnsi="Tahoma"/>
          <w:sz w:val="20"/>
          <w:szCs w:val="20"/>
        </w:rPr>
        <w:t>“Contemporar Neurology” London: Butterworths, 1984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Bergamini (Ed) Manuale di Neurologia Clinica” Torino: Ed Libreria Cortina, 1986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P. Rowland (ed.): Trattato di Neurologia “Merritt’s,” Salerno: Momento Medico, 199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 Manfredi (Ed.) Neurologia. Torino; UthT; 1994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.  Cambier, M. Masson H. Dehen (eds) “Neurologia” Milano: Masson Italia , 2005 (X ed.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ntonio.fiaschi@univr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o.fiasch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4:00Z</dcterms:created>
  <dc:creator> </dc:creator>
  <dc:description/>
  <dc:language>en-US</dc:language>
  <cp:lastModifiedBy>ospite</cp:lastModifiedBy>
  <cp:lastPrinted>2005-05-13T12:13:00Z</cp:lastPrinted>
  <dcterms:modified xsi:type="dcterms:W3CDTF">2005-11-24T10:43:00Z</dcterms:modified>
  <cp:revision>4</cp:revision>
  <dc:subject/>
  <dc:title>Corsi di Insegnamento</dc:title>
</cp:coreProperties>
</file>