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4658653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06-2007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in Odontoiatria e Protesi dentaria (ciclo unico)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 xml:space="preserve">Anno di Corso III 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FU 5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  <w:p>
            <w:pPr>
              <w:pStyle w:val="Heading5"/>
              <w:rPr/>
            </w:pPr>
            <w:r>
              <w:rPr/>
              <w:t>Chirurgia Genera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Claudio Bass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rensione della fisiopatologia delle malattie di pertinenza chirurgica. Capacità critica nella scelta strategica nel campo della metodologia clinica atta alla diagnosi delle stesse. Orientamento generico sulle strategie terapeutiche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sintetica: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La chirurgia nella storia e nella filosofia: dalla poltrona del barbiere alla biologia molecolare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l “vissuto del paziente”: il metabolismo pre-intra e post operatorio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aglia e cuci: la preparazione del paziente e le nuove tecnologie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 principi della chirurgia operatoria. Grazie a Dio le ferite guariscono. Lo shock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Gli antibiotici e i drenaggi: come usare il cervello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Quando la pancia fa tanto male:  l’addome acuto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l boccone non va giu’: l’esofago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on ho fame: lo stomaco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Che bruciore!: il duodeno”. Le ernie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Licenza parlando… la patologia ano rettale benigna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siche e pancia… le malattie intestinali croniche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on è solo colpa del vino… l’anatomia chirurgica del fegato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Giallo come un limone.. calcoli o cos’altro calcoli? L’ittero chirurgico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 tumori del fegato… non è solo colpa del vino!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La patologia della mammella… se la conosci la curi!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Le pancreopatie infiammatorie è spesso colpa del vino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 tumori periampollari … battaglia sempre persa?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natomia chirurgica del collo….alias la rivoluzione francese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La patologa tiroidea e il surrene, la distanza che riavvicina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neurismi dell’aorta…se li conosci li eviti…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ietato fumare: arteriopatie periferiche-dignostica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ietato fumare. arteriopatie del collo-dignostica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ccessi vascolari al collo e smettila di fumare!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l chirurgo generale di fronte al torace… sopra il diaframma la capra canta, sotto …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Riassunto delle puntate precedenti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lloquio con il Docente – All’esposizione di un argomento a scelta del Candidato seguirà la discussione su di un caso clinico atto a permettere al Docente il giudizio sulle capacità analitiche, critiche e comprensive del Candidato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unti delle lezioni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cevimento student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NEDI’ Mattina ore 8.30. Per qualsiasi necessità il Docente è contattabile allo 045.8074553/2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/>
      <w:iCs/>
      <w:sz w:val="40"/>
      <w:szCs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6:06:00Z</dcterms:created>
  <dc:creator> </dc:creator>
  <dc:description/>
  <cp:keywords/>
  <dc:language>en-US</dc:language>
  <cp:lastModifiedBy>Presidenza</cp:lastModifiedBy>
  <cp:lastPrinted>2005-03-10T12:46:00Z</cp:lastPrinted>
  <dcterms:modified xsi:type="dcterms:W3CDTF">2007-02-08T16:06:00Z</dcterms:modified>
  <cp:revision>2</cp:revision>
  <dc:subject/>
  <dc:title>Corsi di Insegnamento</dc:title>
</cp:coreProperties>
</file>