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Alfredo Gugli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pprendere la metodologia della diagnostica differenziale utilizzando le nozioni acquisite nello studi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della patologia sistematica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urre lo studente  a valutare i rischi , i benefici  ed i costi del trattamento chirurg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oscenze propedeutiche  richieste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sono richieste , per le patologie trattate , le cognizioni basilari di fisiologia, fisiopatologia  ed anatomia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hirurgica dei diversi organi ed apparati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 gli aspetti fisiopatologici e clinici delle varie forme di shock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gli aspetti  essenziali degli squilibri idro-elettrolitici , dell’equilibrio acido-base  e della nutrizione ;  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a mammella : patologia  infiammatoria , tumori benigni e maligni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a tiroide :  gozzo multinodulare , carcinoma 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  surrene   :  tumori benigni  e maligni 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addome acuto , peritoniti acute  e croniche, circoscritte e diffuse, occlusione meccanica e dinamica, infarto mesenteri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umi aperti e  chiusi dell'addom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emorragie digestive alte e basse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’esofago: alterazioni della motilità ( acalasia e spasmo diffuso ) , diverticoli, ernia jatale  e reflusso gastro-esofageo, carcinoma dell’esofago e del cardias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o stomaco : ulcera peptica , carcinoma  , fisiopatologia della demolizion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gastrica parziale e totale 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 xml:space="preserve">patologia del tenue , del colon , del retto  e dell’ano :  morbo di Crohn e rettocolite ulcerosa,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malattia diverticolare  del colon , ascesso perianale , fistola , emorroide , ragade , carcinoma del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colon , del retto e dell’ano ;   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 epatica : ascesso  , echinococcosi , ipertensione portale , tumori benigni , tumori maligni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rimitivi  e secondari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la colecisti  e  delle vie biliari : litiasi biliare e sue complicanze, ittero ostruttivo, neoplasie della via biliar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 pancreas : pancreatiti acute e croniche, carcinoma esocrino , tumori endocrini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 polmone : carcinoma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 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vascolare : aneurismi dell’aorta addominale, arteriopatie periferiche e dei tronchi sovraortici,</w:t>
      </w:r>
    </w:p>
    <w:p>
      <w:pPr>
        <w:pStyle w:val="Testonormale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trombosi venosa profonda ;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isoni Dino - </w:t>
      </w:r>
      <w:r>
        <w:rPr>
          <w:rFonts w:cs="Arial" w:ascii="Arial" w:hAnsi="Arial"/>
          <w:i/>
          <w:sz w:val="20"/>
          <w:szCs w:val="20"/>
        </w:rPr>
        <w:t>Tecniche riparative in chirurgia ricostrutti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ll’aorta e delle arterie periferi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i tronchi sovraort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Note di flebolo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Punti suture e materiali di su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Medicazioni e materiali di Medicazi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Semeiotica e diagnostica strumentale delle arteriopatie e flebopa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zilli Giulio- Candiani Paola</w:t>
      </w:r>
      <w:r>
        <w:rPr>
          <w:rFonts w:cs="Arial" w:ascii="Arial" w:hAnsi="Arial"/>
          <w:i/>
          <w:sz w:val="20"/>
          <w:szCs w:val="20"/>
        </w:rPr>
        <w:t xml:space="preserve"> Elastocompressi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ntresor Ettore</w:t>
      </w:r>
      <w:r>
        <w:rPr>
          <w:rFonts w:cs="Arial" w:ascii="Arial" w:hAnsi="Arial"/>
          <w:i/>
          <w:sz w:val="20"/>
          <w:szCs w:val="20"/>
        </w:rPr>
        <w:t xml:space="preserve"> – Discussione di casi clinici in chirurgia torac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– Molino Annamaria 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 Mansueto Giancarlo La chirurgia </w:t>
      </w:r>
      <w:r>
        <w:rPr>
          <w:rFonts w:cs="Arial" w:ascii="Arial" w:hAnsi="Arial"/>
          <w:i/>
          <w:sz w:val="20"/>
          <w:szCs w:val="20"/>
        </w:rPr>
        <w:t>tradizionale ed endovascolare degli aneurismi dell’aorta addominal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curo Alberto</w:t>
      </w:r>
      <w:r>
        <w:rPr>
          <w:rFonts w:cs="Arial" w:ascii="Arial" w:hAnsi="Arial"/>
          <w:i/>
          <w:sz w:val="20"/>
          <w:szCs w:val="20"/>
        </w:rPr>
        <w:t xml:space="preserve">  Nuove prospettive nella chirurgia dei trochi sovraaortici: metodich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endovascolari  e tradizionali ,sistemi di protezione cerebrale  quando e come utilizzarl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go Antonello  </w:t>
      </w:r>
      <w:r>
        <w:rPr>
          <w:rFonts w:cs="Arial" w:ascii="Arial" w:hAnsi="Arial"/>
          <w:i/>
          <w:sz w:val="20"/>
          <w:szCs w:val="20"/>
        </w:rPr>
        <w:t>Chirurgia della parete addomina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.Bellantone – G. De Toma – M.Montorsi . Chirurgia  Generale – metodologia , patologia ,clinica chirurgica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. Minerva Medica   2009 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biston, Trattato di Chirurgia – Ed. A. Delfino 2003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5 - 16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>Chirurgia Generale A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124464 – 812 4411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lang w:val="fr-FR"/>
        </w:rPr>
        <w:t>Fax. 045/ 8027426</w:t>
      </w:r>
    </w:p>
    <w:p>
      <w:pPr>
        <w:pStyle w:val="Testonormale"/>
        <w:jc w:val="both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eastAsia="MS Mincho;ＭＳ 明朝" w:cs="Arial" w:ascii="Arial" w:hAnsi="Arial"/>
            <w:lang w:val="fr-FR"/>
          </w:rPr>
          <w:t>chirurgia.generale.a@azosp.vr.it</w:t>
        </w:r>
      </w:hyperlink>
      <w:r>
        <w:rPr>
          <w:rFonts w:eastAsia="MS Mincho;ＭＳ 明朝" w:cs="Arial" w:ascii="Arial" w:hAnsi="Arial"/>
          <w:lang w:val="fr-FR"/>
        </w:rPr>
        <w:t xml:space="preserve"> - alfredo.guglielmi@ univr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fr-FR"/>
        </w:rPr>
      </w:pPr>
      <w:r>
        <w:rPr>
          <w:rFonts w:eastAsia="MS Mincho;ＭＳ 明朝"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145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urgia.generale.a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9-25T09:22:00Z</dcterms:modified>
  <cp:revision>4</cp:revision>
  <dc:subject/>
  <dc:title>Università degli Studi di Verona</dc:title>
</cp:coreProperties>
</file>