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I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medico chirurgiche  e psic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Armando Castagni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Infermieristica clinica in area crit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Dr.ssa Rita Riolf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5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Definire il paziente critico e l’ambito dell’assistenza in area criti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omprendere la complessità assistenziale dell’area criti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descrivere i percorsi clinico assistenziali nelle urgenze/emergenze di tipo cardiaco, respiratorio, neurologico, traumatologico e vascol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Pianificare l’assistenza ai possibili quadri clinici di urgenza/emergenza riferiti alla donna gravida e alla puerpera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Percorsi clinico assistenziali per il paziente critico con problemi cardiologici, respiratori, neurologici, traumatologici e vascolari: (valutazione infermieristica -accertamento e diagnosi infermieristiche- , interventi ed outcome assistenziali secondo le tassonomie di riferimento)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Protocolli e procedure per: la gestione dei cateteri intravascolari; Basic Life Support e Advanced Life Support; la prevenzione delle infezioni in area critica; la gestione del paziente donatore di organi;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efinizione di paziente critico; misure di sicurezza e protezion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tandard assistenziali per il paziente critico con problemi cardiologici, respiratori, neurologici e traumatologici: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valutazione infermieristica: gli  strumenti per la raccolta dei dati, il processo diagnostico e le diagnosi infermieristiche secondo la tassonomia di riferiment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nterventi ed outcome secondo le tassonomie di riferiment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tocolli e procedure per la gestione dei cateteri intravascolari, Basic Life Support (BLS) e Advanced Life Support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a responsabilità infermieristica nella somministrazione della terapia farmacologia 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 infezioni correlate agli interventi di emergenza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aziente donatore di organ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relazione di aiuto con il paziente critico e i familiari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ova scritta e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1. Sasso L. et al Infermieristica in area critica, McGraw Hill, Milano, 2005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a bibliografia sarà indicata dalla dicente durante il corso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evimento studenti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giorno: mercoledì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0.00-12.00 su appuntamento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studio docente clinica ostetrico-ginecologica Ospedale Policlinico lotto B IV p.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Rita Riolfi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'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045 8024482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 504176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rita.riolf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2287300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aiandra GD;Century Gothic" w:hAnsi="Maiandra GD;Century Gothic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48:00Z</dcterms:created>
  <dc:creator>Rita Riolfi</dc:creator>
  <dc:description/>
  <cp:keywords/>
  <dc:language>en-US</dc:language>
  <cp:lastModifiedBy>Gianfranco</cp:lastModifiedBy>
  <dcterms:modified xsi:type="dcterms:W3CDTF">2006-10-05T11:48:00Z</dcterms:modified>
  <cp:revision>2</cp:revision>
  <dc:subject/>
  <dc:title>Corso di Laurea in:</dc:title>
</cp:coreProperties>
</file>