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SCIENZE DELLA 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OTT. FRANCESCO BEVILACQU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CFU totali:  4 (4)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Header"/>
        <w:rPr>
          <w:rFonts w:ascii="Maiandra GD" w:hAnsi="Maiandra GD" w:cs="Arial"/>
          <w:color w:val="000080"/>
          <w:sz w:val="20"/>
          <w:szCs w:val="20"/>
          <w:u w:val="single"/>
        </w:rPr>
      </w:pPr>
      <w:r>
        <w:rPr>
          <w:rFonts w:cs="Arial" w:ascii="Maiandra GD" w:hAnsi="Maiandra GD"/>
          <w:color w:val="000080"/>
          <w:sz w:val="20"/>
          <w:szCs w:val="20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Maiandra GD" w:hAnsi="Maiandra GD"/>
          <w:b/>
          <w:color w:val="000080"/>
          <w:sz w:val="20"/>
          <w:szCs w:val="20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segnamento: SCIENZE TECNICHE MEDICHE APPLICATE: LOGOPEDIA GENERALE E SPECIF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Docente/i: DANIELA SPERAND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CFU  insegnamento:  4 (4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Equivalenti a ore di lezione frontale:  6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0"/>
          <w:szCs w:val="20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vvicinare lo studente alla conoscenza del linguaggio nelle sue sottocomponenti funzionali, nel processo di comprensione e produzione. Acquisire le competenze relative alla valutazione e alla riabilitazione logopedica nella patologia dei disturbi specifici di linguaggio in età evolutiv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0"/>
          <w:szCs w:val="20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Cos’è il linguaggio – Comunicazione e linguaggio - Sottocomponenti funzionali del sistema linguistico in input ed output - La valutazione logopedica specifica - Profilo funzionale - Dal profilo funzionale al progetto riabilitativo nei disturbi specifici di linguaggio in età evolutiva e nei casi di I.V.F - Presentazione di casi clinici -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0"/>
          <w:szCs w:val="20"/>
        </w:rPr>
      </w:pPr>
      <w:r>
        <w:rPr>
          <w:rFonts w:eastAsia="Arial Unicode MS" w:cs="Arial" w:ascii="Maiandra GD" w:hAnsi="Maiandra GD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La valutazione logopedica specifica nei disturbi di linguagg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Cosa è il linguagg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Comunicazione e linguaggio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ottocomponenti funzionali del sistema linguistico nel processo di comprensione e produzione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fonetico-fonolog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lessicale-seman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morfo-sintattic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viluppo de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trumenti di valutazione del livello narrativo</w:t>
      </w:r>
    </w:p>
    <w:p>
      <w:pPr>
        <w:pStyle w:val="Normal"/>
        <w:numPr>
          <w:ilvl w:val="1"/>
          <w:numId w:val="2"/>
        </w:numPr>
        <w:ind w:left="144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nalisi dei dati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Il profilo funzionale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Dal profilo funzionale al progetto riabilitativo nei disturbi specifici di linguaggio in età evolutiva e nei casi di Insufficienza Velo-faringea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Presentazione di casi clinici ed esercitazioni pratich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Esame scritto con domande a risposta aperta e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ind w:left="720" w:right="132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MAZZACURATI M.S., RINALDI V. “PER UNA TEORIA DELLA RIABILITAZIONE LOGOPEDICA”– ED. LA GARANGOLA – PADOVA (1998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SABBADINI G. (a cura di) “MANUALE DI NEUROPSICOLOGIA DELL’ETA’ EVOLUTIVA”– ED. ZANICHELLI – BOLOGNA (1995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M.C. CASELLI, E. MARIANI, M. PIERETTI (a cura di) “LOGOPEDIA IN ETA’ EVOLUTIVA – Percorsi di  valutazione ed esperienze valutative - ”ED. DEL CERRO (2003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APPUNTI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EVENTUALI ULTERIORI INDICAZIONI BIBLIOGRAFICHE SARANNO FORNITE NEL CORS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giorno: 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luogo: CENTRO MEDICO DI FONIATRIA – VIA BERGAMO 10 - PADO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color w:val="000080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  <w:t>e-mail: dsperandio@centrofoniatri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0"/>
          <w:szCs w:val="20"/>
        </w:rPr>
      </w:pPr>
      <w:r>
        <w:rPr>
          <w:rFonts w:cs="Arial" w:ascii="Maiandra GD" w:hAnsi="Maiandra GD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45236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3:00Z</dcterms:created>
  <dc:creator>.</dc:creator>
  <dc:description/>
  <cp:keywords/>
  <dc:language>en-US</dc:language>
  <cp:lastModifiedBy>user</cp:lastModifiedBy>
  <cp:lastPrinted>2005-03-10T12:46:00Z</cp:lastPrinted>
  <dcterms:modified xsi:type="dcterms:W3CDTF">2007-04-23T12:46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122826</vt:r8>
  </property>
  <property fmtid="{D5CDD505-2E9C-101B-9397-08002B2CF9AE}" pid="3" name="_AuthorEmail">
    <vt:lpwstr>dsperandio@CENTROMEDICO.local</vt:lpwstr>
  </property>
  <property fmtid="{D5CDD505-2E9C-101B-9397-08002B2CF9AE}" pid="4" name="_AuthorEmailDisplayName">
    <vt:lpwstr>Daniela Sperandio</vt:lpwstr>
  </property>
  <property fmtid="{D5CDD505-2E9C-101B-9397-08002B2CF9AE}" pid="5" name="_EmailSubject">
    <vt:lpwstr>programma corso logopedia 2 anno 1 semestre</vt:lpwstr>
  </property>
  <property fmtid="{D5CDD505-2E9C-101B-9397-08002B2CF9AE}" pid="6" name="_ReviewingToolsShownOnce">
    <vt:lpwstr/>
  </property>
</Properties>
</file>