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ogoped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3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della Logoped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 xml:space="preserve">CFU totali: 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Foniatria: patologia della fonazione II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Derosas Fiorenz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Fornire allo studente gli strumenti necessari ad un inquadramento completo ed esaustivo della patologia foniatrico-logopedica nell’ambito dei disturbi vocali e della deglutizione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isiopatologia dei disturbi vocal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La deglutizione normale e patologica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>fisiopatologia dei disturbi vocali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natomia e fisiologia del mantic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natomia e fisiologia della laring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natomia e fisiologia dei risuonatori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finizione di disfoni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lassificazione delle disfoni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sfonie organich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sfonie funzionali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sfonie psicogen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sfonie infantili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uta vocal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uta paradoss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sfonie infantili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Valutazione delle disfonie: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namnesi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tocolli di autovalutazione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ringostroboscopia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Valutazione percettiva della voce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same spettroacustico della voce (spettrografia – MDVP)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Valutazione logopedica</w:t>
      </w:r>
    </w:p>
    <w:p>
      <w:pPr>
        <w:pStyle w:val="Normal"/>
        <w:ind w:left="927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>La Deglutizione normale e patologic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fisiologia della deglutizion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regolazione nervosa della deglutizion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patologie della deglutizion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valutazione della deglutizion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valutazione strumentale-dinamic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alterazioni della deglutizione in età infantil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alterazioni della deglutizione in età adult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atologie neurologiche</w:t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ab/>
        <w:t xml:space="preserve">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</w:t>
      </w:r>
      <w:r>
        <w:rPr>
          <w:rFonts w:cs="Arial" w:ascii="Maiandra GD" w:hAnsi="Maiandra GD"/>
          <w:color w:val="000080"/>
          <w:sz w:val="22"/>
          <w:szCs w:val="22"/>
        </w:rPr>
        <w:t xml:space="preserve">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luned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6,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uogo: Centro Medico di Foniatria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Via Bergamo 10 Padov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9-8728988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l: 049- 871540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fderosas@centrofoniatria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;Vivaldi" w:hAnsi="Lucida Calligraphy;Vivaldi" w:cs="Lucida Calligraphy;Vivaldi"/>
        <w:b/>
        <w:b/>
        <w:sz w:val="20"/>
        <w:szCs w:val="20"/>
      </w:rPr>
    </w:pPr>
    <w:r>
      <w:rPr>
        <w:rFonts w:cs="Lucida Calligraphy;Vivaldi" w:ascii="Lucida Calligraphy;Vivaldi" w:hAnsi="Lucida Calligraphy;Vivaldi"/>
        <w:b/>
        <w:sz w:val="20"/>
        <w:szCs w:val="20"/>
      </w:rPr>
    </w:r>
  </w:p>
  <w:p>
    <w:pPr>
      <w:pStyle w:val="Header"/>
      <w:rPr>
        <w:rFonts w:ascii="Lucida Calligraphy;Vivaldi" w:hAnsi="Lucida Calligraphy;Vivaldi" w:cs="Lucida Calligraphy;Vivaldi"/>
      </w:rPr>
    </w:pPr>
    <w:r>
      <w:rPr>
        <w:rFonts w:cs="Lucida Calligraphy;Vivaldi" w:ascii="Lucida Calligraphy;Vivaldi" w:hAnsi="Lucida Calligraphy;Vivald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26:00Z</dcterms:created>
  <dc:creator>.</dc:creator>
  <dc:description/>
  <cp:keywords/>
  <dc:language>en-US</dc:language>
  <cp:lastModifiedBy>Alessandra</cp:lastModifiedBy>
  <cp:lastPrinted>2005-03-10T12:46:00Z</cp:lastPrinted>
  <dcterms:modified xsi:type="dcterms:W3CDTF">2008-02-29T09:26:00Z</dcterms:modified>
  <cp:revision>2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019913</vt:r8>
  </property>
  <property fmtid="{D5CDD505-2E9C-101B-9397-08002B2CF9AE}" pid="3" name="_AuthorEmail">
    <vt:lpwstr>dcroatto@centrofoniatria.it</vt:lpwstr>
  </property>
  <property fmtid="{D5CDD505-2E9C-101B-9397-08002B2CF9AE}" pid="4" name="_AuthorEmailDisplayName">
    <vt:lpwstr>Donatella Croatto</vt:lpwstr>
  </property>
  <property fmtid="{D5CDD505-2E9C-101B-9397-08002B2CF9AE}" pid="5" name="_EmailSubject">
    <vt:lpwstr>programmi dei corsi 2006-07</vt:lpwstr>
  </property>
  <property fmtid="{D5CDD505-2E9C-101B-9397-08002B2CF9AE}" pid="6" name="_ReviewingToolsShownOnce">
    <vt:lpwstr/>
  </property>
</Properties>
</file>