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2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089973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3°       Semestre    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 Citogenetica e Genetica Medica            CFU: 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 Prof Alberto Turc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43"/>
      </w:tblGrid>
      <w:tr>
        <w:trPr>
          <w:trHeight w:val="15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sz w:val="28"/>
                <w:szCs w:val="28"/>
              </w:rPr>
              <w:t>Tecnologie ricombinant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r.ssa Maria Grazia Roman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ercitare lo studente alla discussione degli aspetti critici nella esecuzione di protocolli di analisi molecola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le moderne tecniche di analisi genomica e le applicazioni in campo biomedico delle tecnologie del DNA ricombinant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nalisi del DNA mediante enzimi di restrizione e modificazione, polimerizzazione a catena, ibridazione con sonde molecolari; utilizzo di genoteche e cDNAtech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eterminazione delle sequenze degli acidi nucleici, sequenziamento automatico; interpretazione dei dati di sequenza. Applicazioni in campo biomedico delle analisi di sequenz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o di banche dati e di sistemi di analisi per omologia: come orientarsi nella rete informatica per l'accesso ai siti di aggiornamento ed analisi delle sequenze genich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ategie di clonazione di geni ed analisi dell’espressione genic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i in campo biomedico delle tecnologie del DNA ricombina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niche applicate all’analisi genomica, trascrittomica e proteomic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row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.A. </w:t>
      </w:r>
      <w:r>
        <w:rPr>
          <w:rFonts w:cs="Arial" w:ascii="Arial" w:hAnsi="Arial"/>
          <w:i/>
          <w:sz w:val="20"/>
          <w:szCs w:val="20"/>
        </w:rPr>
        <w:t>Genomi</w:t>
      </w:r>
      <w:r>
        <w:rPr>
          <w:rFonts w:cs="Arial" w:ascii="Arial" w:hAnsi="Arial"/>
          <w:sz w:val="20"/>
          <w:szCs w:val="20"/>
        </w:rPr>
        <w:t>, EdiSES, 2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infa A.J., Ballou D.P. </w:t>
      </w:r>
      <w:r>
        <w:rPr>
          <w:rFonts w:cs="Arial" w:ascii="Arial" w:hAnsi="Arial"/>
          <w:i/>
          <w:sz w:val="20"/>
          <w:szCs w:val="20"/>
        </w:rPr>
        <w:t>Metodologie di base per la biochimica e la biotecnologia</w:t>
      </w:r>
      <w:r>
        <w:rPr>
          <w:rFonts w:cs="Arial" w:ascii="Arial" w:hAnsi="Arial"/>
          <w:iCs/>
          <w:sz w:val="20"/>
          <w:szCs w:val="20"/>
        </w:rPr>
        <w:t xml:space="preserve"> Bologna: Zanichelli, 2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ed et al. </w:t>
      </w:r>
      <w:r>
        <w:rPr>
          <w:rFonts w:cs="Arial" w:ascii="Arial" w:hAnsi="Arial"/>
          <w:i/>
          <w:sz w:val="20"/>
          <w:szCs w:val="20"/>
        </w:rPr>
        <w:t xml:space="preserve">Metodologie di base per le scienze biomolecolari, </w:t>
      </w:r>
      <w:r>
        <w:rPr>
          <w:rFonts w:cs="Arial" w:ascii="Arial" w:hAnsi="Arial"/>
          <w:iCs/>
          <w:sz w:val="20"/>
          <w:szCs w:val="20"/>
        </w:rPr>
        <w:t>Zanichel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2002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Dipartimento Materno Infantile e di Biologia e Gene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i’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4:00- 16: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8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 802718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romanell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33:00Z</dcterms:created>
  <dc:creator>Casna</dc:creator>
  <dc:description/>
  <cp:keywords/>
  <dc:language>en-US</dc:language>
  <cp:lastModifiedBy> </cp:lastModifiedBy>
  <dcterms:modified xsi:type="dcterms:W3CDTF">2005-05-24T10:42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390009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RACCOLTA DATI RELATIVI ALL'INSEGNAMENTO c/o POLO DIDATTICO ROVERETO</vt:lpwstr>
  </property>
  <property fmtid="{D5CDD505-2E9C-101B-9397-08002B2CF9AE}" pid="6" name="_ReviewingToolsShownOnce">
    <vt:lpwstr/>
  </property>
</Properties>
</file>