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ondamenti anatomofisiologici della vita individuale e di rel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FREM PASI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isiologia e Fisiopatologia della comunic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Francesco Bevilacqu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 fornire le necessarie informazioni e conoscenze sui principi della fisiologia della comunicazione umana verbale e non verbale, sulle abilità prassiche connesse, sulle patologie che possono influire sulla comunicazione uman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enni di anatomia funzionale del sistema uditivo, del sistema fonatorio, delle strutture cerebrali correlate. Introduzione alla comunicazione. Modalità della comunicazione. I canali sensoriali. Il concetto di input ed output; la comunicazione verbale. Il processamento del messaggio ed il processo di integrazione. Sistemi di controllo encefalico. Le caratteristiche dell’udito. Cenni di fonetica e fonologia. Patologie dello sviluppo della fonazione. Patologie della voce. Patologie del linguagg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alutazioni” in itinere” orali e/o scritte; valutazione finale di profitto orale e/o scritt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BIBLIOGRAFIA R. Segré : La comunicazione orale normale e patologica- C.G. Edizioni Medico Scientifiche - Torino C. Chevrie-Muller , J. Narbona : Le language de l’enfant Masson Editeur, Paris (F) L. Croatto - Trattato di Foniatria e Logopedia- La Garangola- Padov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:00/11:00 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linica ORL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TimesNewRoman1252" w:hAnsi="TimesNewRoman1252" w:cs="TimesNewRoman1252"/>
          <w:color w:val="00000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74275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81473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francesco.bevilacqua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1252">
    <w:charset w:val="00"/>
    <w:family w:val="swiss"/>
    <w:pitch w:val="default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075019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7:00Z</dcterms:created>
  <dc:creator>.</dc:creator>
  <dc:description/>
  <dc:language>en-US</dc:language>
  <cp:lastModifiedBy>539933</cp:lastModifiedBy>
  <cp:lastPrinted>2005-03-10T12:46:00Z</cp:lastPrinted>
  <dcterms:modified xsi:type="dcterms:W3CDTF">2007-08-31T11:31:00Z</dcterms:modified>
  <cp:revision>9</cp:revision>
  <dc:subject/>
  <dc:title>Corsi di Insegnamento</dc:title>
</cp:coreProperties>
</file>