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Bruno Magna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alattie dell’apparato locomo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alattie dell’apparato locomo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Bruno Magnan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24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medico di base è chiamato a risolvere tre problemi di fondo isolati o associati fra loro: dolore, deformità, limitazione funzionale da cui si avvia il processo induttivo-deduttivo della diagnosi che si sviluppa attraverso le fasi segu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del probl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a dei dati utili per analizzarlo (sintomi e segn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e ipotesi diagnostiche ed eziopatogenetich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e le ipotesi formulate secondo un ordine prioritario attraverso la prescrizione  e l’esecuzione di indagini e l’interpretazione dei risultat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re possibili decisioni per la soluzione del problem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: riconoscimento delle più frequenti lesioni scheletriche (fratture), capsulo-legamentose (lussazioni e distorsioni). Conoscenza dei principi di formazione del callo osseo e di guarigione delle lesioni capsulo-legamentose. Principi di trattamento delle lesioni più frequent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ialgie cervicali e lombari: cause più frequenti (ernie discali, spondilolistesi, processi degenerativi) e principi di trattame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ità vertebrali: elementi di diagnosi e terapia delle scoliosi e cifo-lordo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dei segni indicanti un’anca dolorosa nel bambino e le lesioni più frequenti in età pediatrica (lussazione congenita dell’anca, Morbo di Perthes, epifisiolisi). Principi di trattamento;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nca nell’adulto: diagnostica quadri clinici ed orientamento terapeutico nella coxartrosi primaria e secondaria, necrosi epifisaria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iagnostico e terapeutico nel ginocchio doloroso con riconoscimento e principi di trattamento delle lesioni meniscali, lesioni legamentose, processi degenerativ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la spalla e del gomito con riconoscimento di patologie quali lussazione abituale, patologia della cuffia, sindromi degenerativ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mento delle deformità del piede in età pediatrica: piede torto congenito, piede piatto e situazioni dolorose del piede in età adulta: alluce valgo, metatarsalgie, piede reumatico. Principi di trattamento ed ortesi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e più frequenti a carico della mano, sindromi da intrappolamento nervoso, principi di microchirurgia e tecniche di reimpianto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, procedure diagnostiche e trattamenti in situazioni infettive (osteomieliti) e neoplastich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dattica teorico pratica si concentrerà sulla metodologia ortopedica, sull’esecuzione di esami obiettivi dell’apparato locomotore con accenni all’impiego di metodiche riabilita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il corso vengono eseguiti 3-4 compiti scritti con quesiti a risposta multipla e alla conclusione del corso un esame orale basato sulla discussione di un caso clinico. La valutazione definitiva risulta dalla media delle votazioni conseguite nelle prove scritte e nella prov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en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Malattie dell’Apparato Locomotore – Edizioni Libreria Cortina Vero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Bruno Magnan – ore 10.00 – 12.00 mercoled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Chirur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di Ortopedia e Traumat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– Policlinico G.B. Rossi – P.le L. Antonio Scuro n. 10 – 37134 Verona - Ital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45/812447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045/802747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inica.ortopedica@ospedaleuniverona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329666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"/>
      <w:lvlJc w:val="left"/>
      <w:pPr>
        <w:tabs>
          <w:tab w:val="num" w:pos="1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.ortopedica@ospedaleunivero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2-08-03T06:48:00Z</dcterms:modified>
  <cp:revision>25</cp:revision>
  <dc:subject/>
  <dc:title>Università degli Studi di Verona</dc:title>
</cp:coreProperties>
</file>