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;Stone Sans ITC TT-Semi" w:hAnsi="Maiandra GD;Stone Sans ITC TT-Semi"/>
          <w:b/>
          <w:i/>
          <w:color w:val="000080"/>
          <w:sz w:val="32"/>
          <w:szCs w:val="32"/>
        </w:rPr>
        <w:t>Corso di Laurea Specialistica in Scienze infermieristiche ed ostetriche</w:t>
      </w:r>
    </w:p>
    <w:p>
      <w:pPr>
        <w:pStyle w:val="Header"/>
        <w:rPr/>
      </w:pPr>
      <w:r>
        <w:rPr>
          <w:rFonts w:cs="Arial" w:ascii="Maiandra GD;Stone Sans ITC TT-Semi" w:hAnsi="Maiandra GD;Stone Sans ITC TT-Semi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Stone Sans ITC TT-Semi" w:hAnsi="Maiandra GD;Stone Sans ITC TT-Semi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Stone Sans ITC TT-Semi" w:hAnsi="Maiandra GD;Stone Sans ITC TT-Semi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Stone Sans ITC TT-Semi" w:hAnsi="Maiandra GD;Stone Sans ITC TT-Semi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Stone Sans ITC TT-Semi" w:hAnsi="Maiandra GD;Stone Sans ITC TT-Semi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Stone Sans ITC TT-Semi" w:hAnsi="Maiandra GD;Stone Sans ITC TT-Semi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Stone Sans ITC TT-Semi" w:hAnsi="Maiandra GD;Stone Sans ITC TT-Semi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Stone Sans ITC TT-Semi" w:hAnsi="Maiandra GD;Stone Sans ITC TT-Semi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Stone Sans ITC TT-Semi" w:hAnsi="Maiandra GD;Stone Sans ITC TT-Semi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eastAsia="Maiandra GD;Stone Sans ITC TT-Semi" w:cs="Maiandra GD;Stone Sans ITC TT-Semi" w:ascii="Maiandra GD;Stone Sans ITC TT-Semi" w:hAnsi="Maiandra GD;Stone Sans ITC TT-Sem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Corso integrato:</w:t>
            </w:r>
          </w:p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lang w:bidi="it-IT"/>
              </w:rPr>
              <w:t xml:space="preserve">Scienze psico-sociali applicat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lang w:bidi="it-IT"/>
              </w:rPr>
              <w:t>Filosofia e teoria del linguaggi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lang w:bidi="it-IT"/>
              </w:rPr>
              <w:t>Mazzoni Valenti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 xml:space="preserve">CFU Corso integrato: </w:t>
            </w:r>
          </w:p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Anno e semestre: 2 anno; 1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Ore di esercitazione:  0</w:t>
            </w:r>
          </w:p>
        </w:tc>
      </w:tr>
    </w:tbl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tone Sans ITC TT-Semi" w:hAnsi="Maiandra GD;Stone Sans ITC TT-Semi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" w:cs="Arial"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vorare sul linguaggio permette di: a) Acquisire le capacità di analisi del linguaggio e degli stili comunicativi utilizzati nella propria pratica professionale;  b) </w:t>
            </w:r>
            <w:r>
              <w:rPr>
                <w:sz w:val="22"/>
                <w:szCs w:val="22"/>
              </w:rPr>
              <w:t>Identificare i bisogni comunicativi e relazionali funzionali all’interno di contesti riabilitativi;</w:t>
            </w:r>
            <w:r>
              <w:rPr>
                <w:rFonts w:eastAsia="Arial Unicode MS" w:cs="Arial" w:ascii="Maiandra GD;Stone Sans ITC TT-Semi" w:hAnsi="Maiandra GD;Stone Sans ITC TT-Semi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Facilitare i processi d’apprendimento.</w:t>
            </w:r>
          </w:p>
        </w:tc>
      </w:tr>
    </w:tbl>
    <w:p>
      <w:pPr>
        <w:pStyle w:val="Normal"/>
        <w:jc w:val="both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" w:cs="Arial"/>
                <w:color w:val="000080"/>
                <w:sz w:val="22"/>
                <w:szCs w:val="22"/>
              </w:rPr>
            </w:pPr>
            <w:r>
              <w:rPr>
                <w:sz w:val="22"/>
              </w:rPr>
              <w:t>Il programma si sviluppa come riflessione sul linguaggio. quale medium su cui si costruiscono le relazioni umane. Dal punto di vista teorico verrà approfondito il ruolo del linguaggio nella relazione educativa e di cura, attraverso il pensiero di alcune filosofe del 1900. Le lezioni teoriche saranno integrate da momenti di scrittura per esercitarsi nella narrazione e riflessione sull’esperienza.</w:t>
            </w:r>
          </w:p>
        </w:tc>
      </w:tr>
    </w:tbl>
    <w:p>
      <w:pPr>
        <w:pStyle w:val="Normal"/>
        <w:jc w:val="both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Semi" w:hAnsi="Maiandra GD;Stone Sans ITC TT-Semi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programma si sviluppa come riflessione sul linguaggio. quale medium su cui si costruiscono le relazioni umane. Dal punto di vista teorico verrà approfondito il ruolo del linguaggio nella relazione educativa e di cura, attraverso il pensiero di alcune filosofe del 1900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particolare verranno approfondite le filosofie del linguaggio presenti nella riflessione di  Maria Zambrano e della fenomenologia di Husserl, attraverso la lettura offerta dalla pedagogia di Luigina Mortari. </w:t>
            </w:r>
          </w:p>
          <w:p>
            <w:pPr>
              <w:pStyle w:val="Normal"/>
              <w:rPr/>
            </w:pPr>
            <w:r>
              <w:rPr/>
              <w:t>Il modulo di teoria del linguaggio intende svilupparsi anche attraverso esercitazioni di scrittura che consentano ai frequentati di lavorare sul proprio linguaggio attraverso la narrazione di proprie esperienze professionali.</w:t>
            </w:r>
          </w:p>
          <w:p>
            <w:pPr>
              <w:pStyle w:val="Normal"/>
              <w:rPr/>
            </w:pPr>
            <w:r>
              <w:rPr/>
              <w:t>Dal punto di vista filosofico-educativo diventa essenziale lavorare sul linguaggio p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care le parole che sanno nominare la singolarità degli even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ndersi conto delle strumentalizzazioni linguistiche alle quali tendiamo a fare affida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vorire un’epistemologia dell’accoglienza dell’alt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/>
              <w:t>trovare altre «poetiche del dire» (Heidegger).</w:t>
            </w:r>
          </w:p>
        </w:tc>
      </w:tr>
    </w:tbl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18"/>
          <w:szCs w:val="18"/>
        </w:rPr>
      </w:pPr>
      <w:r>
        <w:rPr>
          <w:rFonts w:cs="Arial" w:ascii="Maiandra GD;Stone Sans ITC TT-Semi" w:hAnsi="Maiandra GD;Stone Sans ITC TT-Semi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18"/>
          <w:szCs w:val="18"/>
        </w:rPr>
      </w:pPr>
      <w:r>
        <w:rPr>
          <w:rFonts w:cs="Arial" w:ascii="Maiandra GD;Stone Sans ITC TT-Semi" w:hAnsi="Maiandra GD;Stone Sans ITC TT-Semi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18"/>
          <w:szCs w:val="18"/>
        </w:rPr>
      </w:pPr>
      <w:r>
        <w:rPr>
          <w:rFonts w:cs="Arial" w:ascii="Maiandra GD;Stone Sans ITC TT-Semi" w:hAnsi="Maiandra GD;Stone Sans ITC TT-Semi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 xml:space="preserve">Il corso sarà svolto a partire da una </w:t>
            </w: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dispensa fornita dal docente</w:t>
            </w: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 xml:space="preserve"> costruita a partire da alcuni testi:</w:t>
            </w:r>
          </w:p>
          <w:p>
            <w:pPr>
              <w:pStyle w:val="Normal"/>
              <w:widowControl w:val="false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L. Mortari (2002) Aver cura della vita della mente, La Nuova Italia, Firenze;</w:t>
            </w:r>
          </w:p>
          <w:p>
            <w:pPr>
              <w:pStyle w:val="Normal"/>
              <w:widowControl w:val="false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L. Mortari (2006) Un metodo a-metodico, Liguori, Napoli.</w:t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 xml:space="preserve">Telefono, Fax , </w:t>
            </w:r>
          </w:p>
          <w:p>
            <w:pPr>
              <w:pStyle w:val="Normal"/>
              <w:widowControl w:val="false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e-mail: valentina.mazzo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Il ricevimento può essere concordato con la docente via e-mail.</w:t>
            </w:r>
          </w:p>
        </w:tc>
      </w:tr>
    </w:tbl>
    <w:p>
      <w:pPr>
        <w:pStyle w:val="Normal"/>
        <w:widowControl w:val="false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;Stone Sans ITC TT-Semi" w:cs="Maiandra GD;Stone Sans ITC TT-Semi" w:ascii="Maiandra GD;Stone Sans ITC TT-Semi" w:hAnsi="Maiandra GD;Stone Sans ITC TT-Semi"/>
          <w:color w:val="000080"/>
          <w:sz w:val="22"/>
          <w:szCs w:val="22"/>
        </w:rPr>
        <w:t xml:space="preserve"> 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I dati alle voci </w:t>
      </w:r>
      <w:r>
        <w:rPr>
          <w:rFonts w:cs="Arial" w:ascii="Maiandra GD;Stone Sans ITC TT-Semi" w:hAnsi="Maiandra GD;Stone Sans ITC TT-Semi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 e </w:t>
      </w:r>
      <w:r>
        <w:rPr>
          <w:rFonts w:cs="Arial" w:ascii="Maiandra GD;Stone Sans ITC TT-Semi" w:hAnsi="Maiandra GD;Stone Sans ITC TT-Semi"/>
          <w:i/>
          <w:color w:val="000080"/>
          <w:sz w:val="22"/>
          <w:szCs w:val="22"/>
        </w:rPr>
        <w:t>“MODALITA’ ESAME”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Maiandra GD;Stone Sans ITC TT-Semi"/>
          <w:color w:val="000080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Stone Sans ITC TT-Semi" w:hAnsi="Maiandra GD;Stone Sans ITC TT-Semi"/>
          <w:i/>
          <w:color w:val="000080"/>
          <w:sz w:val="22"/>
          <w:szCs w:val="22"/>
        </w:rPr>
        <w:t>DIPLOMA SUPPLEMENT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, </w:t>
      </w:r>
      <w:r>
        <w:rPr>
          <w:rFonts w:cs="Maiandra GD;Stone Sans ITC TT-Semi" w:ascii="Maiandra GD;Stone Sans ITC TT-Semi" w:hAnsi="Maiandra GD;Stone Sans ITC TT-Semi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Stone Sans ITC TT-Semi" w:hAnsi="Maiandra GD;Stone Sans ITC TT-Semi" w:cs="Arial"/>
          <w:bCs/>
          <w:iCs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Stone Sans ITC TT-Semi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Stone Sans ITC TT-Semi" w:hAnsi="Maiandra GD;Stone Sans ITC TT-Semi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72828607" r:id="rId1"/>
      </w:object>
    </w:r>
    <w:r>
      <w:rPr>
        <w:rFonts w:cs="Arial" w:ascii="Maiandra GD;Stone Sans ITC TT-Semi" w:hAnsi="Maiandra GD;Stone Sans ITC TT-Semi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Stone Sans ITC TT-Semi" w:hAnsi="Maiandra GD;Stone Sans ITC TT-Semi" w:cs="Arial"/>
        <w:i/>
        <w:i/>
        <w:sz w:val="20"/>
        <w:szCs w:val="20"/>
      </w:rPr>
    </w:pPr>
    <w:r>
      <w:rPr>
        <w:rFonts w:cs="Arial" w:ascii="Maiandra GD;Stone Sans ITC TT-Semi" w:hAnsi="Maiandra GD;Stone Sans ITC TT-Semi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38"/>
        </w:tabs>
        <w:ind w:left="965" w:hanging="284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Maiandra GD;Stone Sans ITC TT-Sem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Stone Sans ITC TT-Semi" w:hAnsi="Maiandra GD;Stone Sans ITC TT-Semi" w:eastAsia="Times New Roman" w:cs="Maiandra GD;Stone Sans ITC TT-Semi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0:00Z</dcterms:created>
  <dc:creator>.</dc:creator>
  <dc:description/>
  <cp:keywords/>
  <dc:language>en-US</dc:language>
  <cp:lastModifiedBy>Valentina Mazzoni 2004</cp:lastModifiedBy>
  <cp:lastPrinted>2005-03-10T12:46:00Z</cp:lastPrinted>
  <dcterms:modified xsi:type="dcterms:W3CDTF">2009-09-25T14:20:00Z</dcterms:modified>
  <cp:revision>5</cp:revision>
  <dc:subject/>
  <dc:title>Corsi di Insegnamento</dc:title>
</cp:coreProperties>
</file>