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45471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</w:t>
            </w:r>
            <w:r>
              <w:rPr>
                <w:rFonts w:cs="Arial" w:ascii="Arial" w:hAnsi="Arial"/>
                <w:b/>
                <w:sz w:val="21"/>
                <w:szCs w:val="21"/>
              </w:rPr>
              <w:t>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I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Semestre 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Scienze propedeutiche fisiche e biologiche CFU 10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</w:t>
            </w:r>
            <w:r>
              <w:rPr>
                <w:rFonts w:cs="Arial" w:ascii="Arial" w:hAnsi="Arial"/>
                <w:b/>
                <w:sz w:val="21"/>
                <w:szCs w:val="21"/>
              </w:rPr>
              <w:t>prof Alberto Fenzi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STATISTICA ME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 ALESSANDRO MARC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40" w:right="428" w:hanging="44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acquisire un´adeguata conoscenza delle metodologie di base della Statistica Medic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riuscire a leggere in modo critico ed interpretare i risultati statistici presenti nella letteratura medic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aper svolgere semplici analisi su dati relativi a fenomeni biomedic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istica descrittiva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si della teoria della probabilità con cenni al campionamento;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Cs/>
          <w:sz w:val="20"/>
          <w:szCs w:val="20"/>
        </w:rPr>
        <w:t>stima della probabilità a partire da dati in forma di tabella; applicazione di questi concetti alla decisione in campo diagnostico (sensibilità e specificità)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8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</w:t>
      </w:r>
      <w:r>
        <w:rPr>
          <w:rFonts w:cs="Arial" w:ascii="Arial" w:hAnsi="Arial"/>
          <w:bCs/>
          <w:i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La statistica nella ricerca scientifica;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concetti di popolazione, campione e unità statistica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Variabili qualitative, variabili quantitative (discrete e continue);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 xml:space="preserve">scale di misura (nominale, ordinale, intervallare e di rapporto);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concetto di misurazione; proprietà della misurazion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 xml:space="preserve">Distribuzioni di frequenza;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rappresentazioni grafiche per variabili qualitative e  quantitativ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 xml:space="preserve">Indici di posizione: moda, mediana, media aritmetica semplice, media aritmetica ponderata;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percentili e loro calcolo (dati individuali, in classi, determinazione grafica);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 xml:space="preserve">distribuzioni bi/polimodali; confronto tra indici di posizione; </w:t>
      </w:r>
    </w:p>
    <w:p>
      <w:pPr>
        <w:pStyle w:val="Normal"/>
        <w:spacing w:lineRule="auto" w:line="360"/>
        <w:ind w:left="705" w:right="428" w:hanging="705"/>
        <w:jc w:val="both"/>
        <w:rPr/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indici di dispersione: range, differenza interquartilica, devianza, varianza, deviazione standard, coefficiente di variazion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 xml:space="preserve">Distribuzione bivariata (congiunta e condizionale);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distribuzione congiunta di variabili quantitative (diagramma di dispersione)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teoria e calcolo della probabilità, diagrammi di Venn e notazione insiemistica;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indipendenza statistica;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 xml:space="preserve">calcolo degli attesi;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 xml:space="preserve">stime di probabilità di principale interesse medico, rischio relativo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Storia naturale della malattia, screening.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</w:t>
      </w:r>
      <w:r>
        <w:rPr>
          <w:rFonts w:cs="Arial" w:ascii="Arial" w:hAnsi="Arial"/>
          <w:bCs/>
          <w:sz w:val="20"/>
          <w:szCs w:val="20"/>
        </w:rPr>
        <w:tab/>
        <w:t>sensibilità e specificità di un test diagnostico, valore predittivo (positivo e negativo)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8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numPr>
          <w:ilvl w:val="0"/>
          <w:numId w:val="0"/>
        </w:numPr>
        <w:spacing w:lineRule="auto" w:line="360"/>
        <w:ind w:right="428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8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a prova scritta a quiz basata sui contenuti didattici di tutto il corso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ntieri, Risso. Statistica Medica ed Elementi di Informatica McGraw-Hill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ton. Statistica in Medicina. Piccin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mitage, Berry. Statistica medica 3/ed  McGraw-Hill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20" w:right="428" w:hanging="20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220" w:right="428" w:hanging="20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20" w:right="428" w:hanging="20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20" w:right="428" w:hanging="20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20" w:right="428" w:hanging="20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luogo: </w:t>
      </w:r>
      <w:r>
        <w:rPr>
          <w:rFonts w:cs="Arial" w:ascii="Arial" w:hAnsi="Arial"/>
          <w:bCs/>
          <w:sz w:val="20"/>
          <w:szCs w:val="20"/>
        </w:rPr>
        <w:t>sezione di epidemiologia e statistica medica, istituti biologici, blocco B, II piano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giorno: </w:t>
      </w:r>
      <w:r>
        <w:rPr>
          <w:rFonts w:cs="Arial" w:ascii="Arial" w:hAnsi="Arial"/>
          <w:bCs/>
          <w:sz w:val="20"/>
          <w:szCs w:val="20"/>
        </w:rPr>
        <w:t>martedì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orario: </w:t>
      </w:r>
      <w:r>
        <w:rPr>
          <w:rFonts w:cs="Arial" w:ascii="Arial" w:hAnsi="Arial"/>
          <w:bCs/>
          <w:sz w:val="20"/>
          <w:szCs w:val="20"/>
        </w:rPr>
        <w:t>11,0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8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045 8027668</w:t>
      </w:r>
    </w:p>
    <w:p>
      <w:pPr>
        <w:pStyle w:val="Normal"/>
        <w:numPr>
          <w:ilvl w:val="0"/>
          <w:numId w:val="0"/>
        </w:numPr>
        <w:spacing w:lineRule="auto" w:line="360"/>
        <w:ind w:right="428" w:hanging="0"/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045 505357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essandro@biometria.univr.it</w:t>
        </w:r>
      </w:hyperlink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essandro@biometria.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5:00Z</dcterms:created>
  <dc:creator> </dc:creator>
  <dc:description/>
  <dc:language>en-US</dc:language>
  <cp:lastModifiedBy>ospite</cp:lastModifiedBy>
  <cp:lastPrinted>2005-03-10T12:46:00Z</cp:lastPrinted>
  <dcterms:modified xsi:type="dcterms:W3CDTF">2005-05-20T07:16:00Z</dcterms:modified>
  <cp:revision>21</cp:revision>
  <dc:subject/>
  <dc:title>Corsi di Insegnamento</dc:title>
</cp:coreProperties>
</file>