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chimica, Biologia applicat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Antonella Sanga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lineRule="auto" w:line="240" w:before="273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Fornire una visione armonica ed evoluzionistica degli esseri viventi. Fornire le conoscenze necessarie per la comprensione dei meccanismi molecolari di trasferimento dell’informazione biologic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aratteristiche della cellula procarotica ed eucariotica, mitosi, meiosi e gametogenesi, organizzazione del genoma eucariotico, dal gene alla protein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o sviluppo del pensiero biologico moderno, le idee fondamentali: teoria cellulare, biogenesi, teoria evoluzionistica, ereditarietà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L’origine della vita sulla terra. L’esperimento di Miller e Urey, le prime cellule, i primi organismi viventi. I virus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aratteristiche generali della cellula procariotica e della cellula eucariotica. Riproduzione cellulare nei procarioti, mitosi e ciclo cellulare. Meiosi e gametogenesi.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>L’organizzazione del genoma negli eucarioti; la cromatina e i cromosomi. Il cariotipo umano normale e patologico. La determinazione genetica del sesso, il dosaggio genico e l’inattivazione del cromosoma X. DNA struttura e replicazione. Trascrizione, regolazione dell’espressione genica, traduzione, sintesi proteica.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15" w:after="0"/>
              <w:rPr>
                <w:color w:val="000080"/>
              </w:rPr>
            </w:pPr>
            <w:r>
              <w:rPr>
                <w:color w:val="000080"/>
              </w:rPr>
              <w:t>Test scritto con quiz a risposta multipla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BIOLOGIA-(parte 2) L’informazione e l’ereditarietà . WK Purves, D Sadava, GH Orians, HC Heller, 2001, Zanichelli ed. Bologna </w:t>
      </w:r>
    </w:p>
    <w:p>
      <w:pPr>
        <w:pStyle w:val="Normal"/>
        <w:widowControl w:val="false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oppure:</w:t>
      </w:r>
    </w:p>
    <w:p>
      <w:pPr>
        <w:pStyle w:val="Normal"/>
        <w:autoSpaceDE w:val="false"/>
        <w:spacing w:before="115" w:after="0"/>
        <w:rPr>
          <w:color w:val="000080"/>
        </w:rPr>
      </w:pPr>
      <w:r>
        <w:rPr>
          <w:color w:val="000080"/>
        </w:rPr>
        <w:t>BIOLOGIA  di N.A. Campbell, JB Reece. Vol I: La chimica della vita e la cellula- Vol II: La genetica, 2004, Zanichelli ed. Bologna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i/>
          <w:iCs/>
          <w:color w:val="000080"/>
        </w:rPr>
        <w:t>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i/>
          <w:iCs/>
          <w:color w:val="000080"/>
        </w:rPr>
        <w:t>13.00-14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i/>
          <w:iCs/>
          <w:color w:val="000080"/>
        </w:rPr>
        <w:t>Istituto di Biologia e Gene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i/>
          <w:iCs/>
          <w:color w:val="000080"/>
        </w:rPr>
        <w:t>045 802718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  <w:r>
        <w:rPr>
          <w:i/>
          <w:iCs/>
          <w:color w:val="000080"/>
        </w:rPr>
        <w:t>045 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tonella.sanga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426887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273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5:00Z</dcterms:created>
  <dc:creator>.</dc:creator>
  <dc:description/>
  <dc:language>en-US</dc:language>
  <cp:lastModifiedBy>Gianfranco</cp:lastModifiedBy>
  <cp:lastPrinted>2005-03-10T12:46:00Z</cp:lastPrinted>
  <dcterms:modified xsi:type="dcterms:W3CDTF">2006-08-23T09:45:00Z</dcterms:modified>
  <cp:revision>5</cp:revision>
  <dc:subject/>
  <dc:title>Corsi di Insegnamento</dc:title>
</cp:coreProperties>
</file>