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terz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iabilitazione speciale viscer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tt. Luigi Ben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Cardi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ott. Flavio Ribich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noscenza dell’anatomia e la fisiologia cardiovascolar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Nozioni di patologia Cardiovascolar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Riconoscere le principali patologie cardiovascolari dei pazienti avviati alla riabilitazione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noscenza dell’anatomia e la fisiologia cardiovascolar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Nozioni di patologia Cardiovascolar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ndamentali segni e sintomi delle principali patologie cardiovascolari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Nozioni diagnostiche, terapeutiche farmacologiche ed interventistich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a concordar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lun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8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Cardiologia OCM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914 72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6349510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18:00Z</dcterms:created>
  <dc:creator>.</dc:creator>
  <dc:description/>
  <cp:keywords/>
  <dc:language>en-US</dc:language>
  <cp:lastModifiedBy>Sandra</cp:lastModifiedBy>
  <cp:lastPrinted>2005-03-10T12:46:00Z</cp:lastPrinted>
  <dcterms:modified xsi:type="dcterms:W3CDTF">2008-02-29T08:30:00Z</dcterms:modified>
  <cp:revision>4</cp:revision>
  <dc:subject/>
  <dc:title>Corsi di Insegnamento</dc:title>
</cp:coreProperties>
</file>