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9-201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 xml:space="preserve">Prof. Gian Luigi Cetto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Oncologia cli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Oncologia cli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2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Gian Luigi Cetto                               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 xml:space="preserve">Dott.ssa Chiara Dell’Agnola   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 Giovanni Paolo Pollin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24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rso si propone di fornire allo studente gli strumenti conoscitivi e metodologici necessari per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rendere le basi fisiopatologiche dell'Oncologia Medic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conoscere e interpretare sintomi e segni fondamentali e comprendere le correlazioni tra danno anatomico, alterazione funzionale e sintom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conoscere le fasi della malattia neoplastica consigliando o prescrivendo esami citologici, istologici, immunoistochimici, integrandoli nella sintesi diagnostica e nella definizione della prognos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viduare le possibilità di intervento in modo da avviare tempestivamente allo specialista la patologia che necessita di intervento specialistic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nosticare e curare le principali patologie neoplastiche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ind w:left="181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 deve essere in grado d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le caratteristiche di uno screening e descrivere criticamente le possibilità di screening delle neoplas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i principali segni e sintomi di allarme per la presenza di neoplas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dere l’iter diagnostico, laboratoristico e strumentale in presenza di segni o sintomi clinici sospetti per la presenza di neoplas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are gli elementi utili e necessari per la definizione dello stadi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tere in funzione della storia naturale della neoplasia, dello stadio e dei fattori prognostici il tipo di trattamento proponibi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i criteri che guidano nella scelta delle diverse categorie di terapia medica antitumora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, per le diverse categorie di terapia medica, le principali classi di sostanze utilizzabil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oscere i più frequenti effetti collaterali secondari alla terapia medica antitumora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levare le principali complicanze delle neoplasie (infezioni, versamenti, compressioni, ecc.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e i segni o sintomi più caratteristici delle emergenze oncologiche e indicare le possibilità di interven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re al paziente e ai familiari la diagnosi di neoplasia adeguando la comunicazione in funzione delle caratteristiche del paziente e della prognosi della malatt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oscere i possibili problemi psicologici del paziente e dei familiar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zare i trattamenti palliativi (terapia antalgica, di supporto, ecc.), nel malato per cui non siano più indicate terapie antitumorali specifich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oquio oral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Bonadonna, G.Robustelli della Cuna: “Medicina Oncologica”, 7° edizione, Masson 200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Scuro, Medicina Interna. Fisiopatologia e Clinica, UTE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io appuntam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ttedra di Oncologia Medica</w:t>
        <w:br/>
        <w:t>Università di Verona</w:t>
        <w:br/>
      </w:r>
      <w:r>
        <w:rPr>
          <w:rFonts w:cs="Arial" w:ascii="Arial" w:hAnsi="Arial"/>
          <w:bCs/>
          <w:sz w:val="20"/>
          <w:szCs w:val="20"/>
        </w:rPr>
        <w:t>Dipartimento di Medicina Clinica e Sperimenta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visione Clinicizzata di Oncologia Medica</w:t>
        <w:br/>
        <w:t>Piazzale L. Scuro 10</w:t>
        <w:br/>
        <w:t>37134 Verona - Italia</w:t>
        <w:br/>
        <w:t>Tel. 0039-045-8027409</w:t>
        <w:br/>
        <w:t>Fax. 0039-045-8027410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ianluigi.cetto@univr.it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0856108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nluigi.cetto@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natale</cp:lastModifiedBy>
  <cp:lastPrinted>2005-04-27T13:42:00Z</cp:lastPrinted>
  <dcterms:modified xsi:type="dcterms:W3CDTF">2009-08-10T07:52:00Z</dcterms:modified>
  <cp:revision>17</cp:revision>
  <dc:subject/>
  <dc:title>Università degli Studi di Verona</dc:title>
</cp:coreProperties>
</file>