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7"/>
      </w:tblGrid>
      <w:tr>
        <w:trPr>
          <w:trHeight w:val="290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5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5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5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rea Materno-Infantile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Giovanni Zanconato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51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Ostetricia e Ginec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prof. Giovanni Zancona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non previste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Obiettivi del corso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viluppare le conoscenze degli aspetti clinico-assistenziali  ed educativi pertinenti alla donna nelle diverse fasi dell’età fertile e del climaterio. Preparare ad affrontare i momenti diagnostico e terapeutico delle principali situazioni di patologia ginecologica ed ostetric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Programma in forma sintetic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564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natomia e fisiologia dell’apparato genitale femminil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isiologia e patologia della età fertile e della menopaus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isiologia e patologia della gravidanza, del travaglio e del parto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564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natomia e fisiologia dell’apparato genitale femminile</w:t>
            </w:r>
          </w:p>
          <w:p>
            <w:pPr>
              <w:pStyle w:val="Normal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isiologia e patologia della età fertile e della menopausa</w:t>
            </w:r>
          </w:p>
          <w:p>
            <w:pPr>
              <w:pStyle w:val="Normal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isiologia e patologia della gravidanza, del travaglio e del parto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atomia dell’apparato genitale femminile e cenni di embriologi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iagnostica ginecologica ( esame obiettivo, esami speciali: dalla diagnostica ormonale alla videolaparoscopia ).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o sviluppo puberale, l’asse ipotalamo-ipofiso-ovarico, il ciclo ovario, il ciclo mestruale.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lterazioni mestruali, ovaio policistico.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Malformazioni dell’apparato genitale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fezioni dell’apparato genitale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ndometriosi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enni di oncologia ginecologica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ravidanza fisiologica: fecondazione, impianto, sviluppo embrio-fetale.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iagnostica prenatale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atologie dell’annidamento, principali patologie ostetriche.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ravaglio e parto fisiologico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atologia del travaglio e del parto.</w:t>
            </w:r>
          </w:p>
          <w:p>
            <w:pPr>
              <w:pStyle w:val="Normal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incipali emergenze ed urgenze ostetrich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16"/>
          <w:szCs w:val="16"/>
        </w:rPr>
      </w:pPr>
      <w:r>
        <w:rPr>
          <w:rFonts w:eastAsia="Arial Unicode MS" w:cs="Arial" w:ascii="Maiandra GD;Century Gothic" w:hAnsi="Maiandra GD;Century Gothic"/>
          <w:color w:val="000080"/>
          <w:sz w:val="16"/>
          <w:szCs w:val="16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16"/>
          <w:szCs w:val="16"/>
        </w:rPr>
      </w:pPr>
      <w:r>
        <w:rPr>
          <w:rFonts w:cs="Arial" w:ascii="Maiandra GD;Century Gothic" w:hAnsi="Maiandra GD;Century Gothic"/>
          <w:color w:val="000080"/>
          <w:sz w:val="16"/>
          <w:szCs w:val="16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st a risposta multipla ed eventuale integrazione o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Testi consigliati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lli M. e collaboratori. Infermieristica clinica nel Materno Infantile. Hoepli Editore</w:t>
      </w:r>
    </w:p>
    <w:p>
      <w:pPr>
        <w:pStyle w:val="Normal"/>
        <w:rPr/>
      </w:pPr>
      <w:r>
        <w:rPr/>
        <w:t>Grella P. e collaboratori. Compendio di Ginecologia e Ostetricia . Monduzz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7.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de della Scuol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b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>Fax:  045.504176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 giovanni.zanconato@univr.it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355276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Bradley Hand ITC" w:hAnsi="Lucida Calligraphy;Bradley Hand ITC" w:cs="Lucida Calligraphy;Bradley Hand ITC"/>
        <w:b/>
        <w:b/>
        <w:sz w:val="20"/>
        <w:szCs w:val="20"/>
      </w:rPr>
    </w:pPr>
    <w:r>
      <w:rPr>
        <w:rFonts w:cs="Lucida Calligraphy;Bradley Hand ITC" w:ascii="Lucida Calligraphy;Bradley Hand ITC" w:hAnsi="Lucida Calligraphy;Bradley Hand ITC"/>
        <w:b/>
        <w:sz w:val="20"/>
        <w:szCs w:val="20"/>
      </w:rPr>
    </w:r>
  </w:p>
  <w:p>
    <w:pPr>
      <w:pStyle w:val="Header"/>
      <w:rPr>
        <w:rFonts w:ascii="Lucida Calligraphy;Bradley Hand ITC" w:hAnsi="Lucida Calligraphy;Bradley Hand ITC" w:cs="Lucida Calligraphy;Bradley Hand ITC"/>
      </w:rPr>
    </w:pPr>
    <w:r>
      <w:rPr>
        <w:rFonts w:cs="Lucida Calligraphy;Bradley Hand ITC" w:ascii="Lucida Calligraphy;Bradley Hand ITC" w:hAnsi="Lucida Calligraphy;Bradley Hand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46:00Z</dcterms:created>
  <dc:creator>.</dc:creator>
  <dc:description/>
  <dc:language>en-US</dc:language>
  <cp:lastModifiedBy>Giovanni Zanconato</cp:lastModifiedBy>
  <cp:lastPrinted>2005-03-10T12:46:00Z</cp:lastPrinted>
  <dcterms:modified xsi:type="dcterms:W3CDTF">2008-02-28T15:36:00Z</dcterms:modified>
  <cp:revision>8</cp:revision>
  <dc:subject/>
  <dc:title>Corsi di Insegnamento</dc:title>
</cp:coreProperties>
</file>