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23061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Ala-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Biochimica, Biologia e Genetica   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Monica Motte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2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/>
                <w:sz w:val="32"/>
                <w:szCs w:val="25"/>
              </w:rPr>
              <w:t xml:space="preserve">    </w:t>
            </w:r>
            <w:r>
              <w:rPr>
                <w:b w:val="false"/>
                <w:bCs w:val="false"/>
                <w:i/>
                <w:sz w:val="32"/>
                <w:szCs w:val="25"/>
              </w:rPr>
              <w:t>BIOLOGIA APPLICATA E GENETICA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ca Mot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lustrare i meccanismi di base relativi ai processi di: duplicazione, espressione e trasmissione dell’informazione biologica ereditaria, le modalità di insorgenza delle sue  variazioni e  l’organizzazione del genoma umano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Fornire le conoscenze necessarie per  saper riconoscere le modalità di trasmissione dei caratteri ereditari normali e patologici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reditarietà mendeliana nell’uom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Lo sviluppo del pensiero biologico moderno, le idee fondamentali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Biologia generale dei procarioti. Rapporti fra procarioti e gli altri organism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Biologia generale dei virus. Struttura e replicazione dei viru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La cellula eucariotica: aspetti generali. Il ciclo cellulare e la sua regolazione. Morte cellulare programmata. Mitos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L'identificazione del materiale genetico. Le basi molecolari dell’informazione ereditaria. Caratteristiche del DN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ello di Watson e Crick. La replicazione del DN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Flusso dell’informazione genica. Trascrizione, traduzione: decifrazione del codice genetico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Confronto fra struttura tipo del gene procariotico e del gene eucariotic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Regolazione dell’espressione genica nei procarioti e negli eucarioti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L'architettura del genoma negli eucarioti: i cromosomi. Cariotipo umano normale e patologic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Il dosaggio genico e l’inattivazione del cromosoma X nei mammiferi, la determinazione del sesso nell’embrione (SRY e DAX1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Le mutazioni. I vari tipi e i meccanismi che le determinano. Preadattatività delle mutazi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zioni spontanee. Mutagenesi da agenti chimici e fisici. Meccanismi di riparazione del DNA</w:t>
      </w:r>
    </w:p>
    <w:p>
      <w:pPr>
        <w:pStyle w:val="Heading3"/>
        <w:rPr/>
      </w:pPr>
      <w:r>
        <w:rPr>
          <w:rFonts w:eastAsia="Symbol" w:cs="Symbol" w:ascii="Symbol" w:hAnsi="Symbol"/>
          <w:b w:val="false"/>
          <w:bCs/>
          <w:sz w:val="20"/>
        </w:rPr>
        <w:t></w:t>
      </w:r>
      <w:r>
        <w:rPr>
          <w:rFonts w:cs="Arial" w:ascii="Arial" w:hAnsi="Arial"/>
          <w:b w:val="false"/>
          <w:bCs/>
          <w:sz w:val="20"/>
          <w:lang w:val="it-IT"/>
        </w:rPr>
        <w:t xml:space="preserve">Mutazioni somatiche e cancr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Riproduzione sessuata: meiosi, crossing-over, gametogenesi nell’uomo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Gli esperimenti di G.Mendel. Le leggi dell'ereditarietà, la segregazione degli alleli. L'assortimento indipendente dei geni. Associazione e ricombinazion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Genetica dei gruppi sanguigni (ABO, Rh). Vari tipi di ereditarietà: autosomica dominante, autosomica recessiva, legata al sess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Modalità di trasmissione delle malattie genetiche nell’uomo, esempi di malattie AD, AR, legate all’X.   Esemp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L’esame si svolge mediante prova scritta (quiz a scelta multipla + 1 domanda aperta)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URVES WK</w:t>
      </w:r>
      <w:r>
        <w:rPr>
          <w:rFonts w:cs="Arial" w:ascii="Arial" w:hAnsi="Arial"/>
          <w:iCs/>
          <w:sz w:val="20"/>
        </w:rPr>
        <w:t xml:space="preserve">, D.Sadava,G.H.Orians, HC Heller  BIOLOGIA, </w:t>
      </w:r>
      <w:r>
        <w:rPr>
          <w:rFonts w:cs="Arial" w:ascii="Arial" w:hAnsi="Arial"/>
          <w:iCs/>
          <w:sz w:val="20"/>
          <w:u w:val="single"/>
        </w:rPr>
        <w:t>Vol. II</w:t>
      </w:r>
      <w:r>
        <w:rPr>
          <w:rFonts w:cs="Arial" w:ascii="Arial" w:hAnsi="Arial"/>
          <w:iCs/>
          <w:sz w:val="20"/>
        </w:rPr>
        <w:t xml:space="preserve"> (Informazione ed ereditarietà),Zanichelli 2001.  </w:t>
      </w:r>
      <w:r>
        <w:rPr>
          <w:rFonts w:cs="Arial" w:ascii="Arial" w:hAnsi="Arial"/>
          <w:b/>
          <w:bCs/>
          <w:iCs/>
          <w:sz w:val="20"/>
          <w:u w:val="single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Cs/>
          <w:sz w:val="20"/>
        </w:rPr>
        <w:t>-</w:t>
      </w:r>
      <w:r>
        <w:rPr>
          <w:rFonts w:cs="Arial" w:ascii="Arial" w:hAnsi="Arial"/>
          <w:b/>
          <w:bCs/>
          <w:sz w:val="20"/>
        </w:rPr>
        <w:t>N.A. CAMPBELL</w:t>
      </w:r>
      <w:r>
        <w:rPr>
          <w:rFonts w:cs="Arial" w:ascii="Arial" w:hAnsi="Arial"/>
          <w:sz w:val="20"/>
        </w:rPr>
        <w:t xml:space="preserve">, JB Reece.  BIOLOGIA- Volume 2: La genetica ,  Vol. 3: Meccanismi dell’evoluzione e origini della diversità. Zanichelli ed. 2004, Bologna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    </w:t>
      </w:r>
      <w:r>
        <w:rPr>
          <w:rFonts w:cs="Arial" w:ascii="Arial" w:hAnsi="Arial"/>
          <w:bCs/>
          <w:iCs/>
          <w:sz w:val="20"/>
          <w:szCs w:val="20"/>
        </w:rPr>
        <w:t>Sezione di Biologia e Genetica, Istituti Biologici, strada le Grazi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 8027184-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onica.mottes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11:00Z</dcterms:created>
  <dc:creator> </dc:creator>
  <dc:description/>
  <dc:language>en-US</dc:language>
  <cp:lastModifiedBy>ospite</cp:lastModifiedBy>
  <cp:lastPrinted>2005-03-10T12:46:00Z</cp:lastPrinted>
  <dcterms:modified xsi:type="dcterms:W3CDTF">2005-04-14T08:20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29337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docenze 04-05 TRP Ala 1° anno</vt:lpwstr>
  </property>
  <property fmtid="{D5CDD505-2E9C-101B-9397-08002B2CF9AE}" pid="6" name="_PreviousAdHocReviewCycleID">
    <vt:r8>-845870974</vt:r8>
  </property>
</Properties>
</file>