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3506176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IV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FU 2.5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hirurgia speciale Odontostomatologic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ier Antonio D’Agost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lezioni frontali: 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argomenti svolti devono consentire allo studente di conoscere i principi fondamentali di diagnosi e terapia delle principali affezioni del distretto maxillo-facciale che necessitano di trattamento chirurgico, le basi tecniche per ottenere dei risultati predicibili riducendo per quanto possibile le eventuali complicanze che da tali trattamenti possono derivar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gramma in forma sintetica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-Traumatologia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- Chirurgia degli elementi dentari inclusi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- Chirurgia endodontica: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- Rizectomia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- Ascessi e flemmoni perimascellari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- Neoformazioni cistiche dei mascellari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- Implantologi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- Chirurgia preprotesic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- Frenulectomie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- Ghiandole salivari</w:t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 Seni paranasali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-Traumatologia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  <w:t>- traumatologia alveolo-dentaria</w:t>
      </w:r>
    </w:p>
    <w:p>
      <w:pPr>
        <w:pStyle w:val="Normal"/>
        <w:spacing w:lineRule="auto" w:line="360"/>
        <w:ind w:left="2484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umatologia mandibolare e condilare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traumatologia del mascellare superiore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traumatologia della regione orbito-maxillo-zigomatica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traumatologia della regione naso-etmoido-orbitaria e frontal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- Chirurgia degli elementi dentari inclus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- </w:t>
      </w:r>
      <w:r>
        <w:rPr>
          <w:rFonts w:cs="Arial" w:ascii="Arial" w:hAnsi="Arial"/>
          <w:sz w:val="20"/>
          <w:szCs w:val="20"/>
        </w:rPr>
        <w:t>clinic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 indicazioni, controindicazion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 strumentario</w:t>
      </w:r>
    </w:p>
    <w:p>
      <w:pPr>
        <w:pStyle w:val="Normal"/>
        <w:spacing w:lineRule="auto" w:line="360"/>
        <w:ind w:left="3060" w:hanging="2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rapia chirurgica estrattiva e disinclusione ortodontico-   chirurgic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- Chirurgia endodontic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- </w:t>
      </w:r>
      <w:r>
        <w:rPr>
          <w:rFonts w:cs="Arial" w:ascii="Arial" w:hAnsi="Arial"/>
          <w:sz w:val="20"/>
          <w:szCs w:val="20"/>
        </w:rPr>
        <w:t>clinic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 indicazioni, controindicazion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 strumentario</w:t>
      </w:r>
    </w:p>
    <w:p>
      <w:pPr>
        <w:pStyle w:val="Normal"/>
        <w:spacing w:lineRule="auto" w:line="360"/>
        <w:ind w:left="28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erapia canalare a cielo aperto </w:t>
      </w:r>
    </w:p>
    <w:p>
      <w:pPr>
        <w:pStyle w:val="Normal"/>
        <w:spacing w:lineRule="auto" w:line="360"/>
        <w:ind w:left="28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icectomie con otturazione retrograda</w:t>
      </w:r>
    </w:p>
    <w:p>
      <w:pPr>
        <w:pStyle w:val="Normal"/>
        <w:spacing w:lineRule="auto" w:line="360"/>
        <w:ind w:left="28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- Rizectom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- indicazion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 controindicazion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 tecniche chirurgich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- Ascessi e flemmoni perimascellar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- </w:t>
      </w:r>
      <w:r>
        <w:rPr>
          <w:rFonts w:cs="Arial" w:ascii="Arial" w:hAnsi="Arial"/>
          <w:sz w:val="20"/>
          <w:szCs w:val="20"/>
        </w:rPr>
        <w:t xml:space="preserve">clinica 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rap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- Neoformazioni cistiche dei mascellar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- clinic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 terapia chirurgic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- Implantolog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- cenni storic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 osteointegrazio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 indicazion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 controindicazion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 tecniche chirurgich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- Chirurgia preprotesi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- anatomia del cavo orale edentul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 interventi chirurgici sui tessuti moll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 interventi chirurgici sui tessuti ossei</w:t>
      </w:r>
    </w:p>
    <w:p>
      <w:pPr>
        <w:pStyle w:val="Normal"/>
        <w:spacing w:lineRule="auto" w:line="360"/>
        <w:ind w:left="3060" w:hanging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todiche di aumento trasversale e verticale delle creste edentul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- Frenulectom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- indicazion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 tecniche chirurgich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- Ghiandole salivar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- anatom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 patologia</w:t>
      </w:r>
    </w:p>
    <w:p>
      <w:pPr>
        <w:pStyle w:val="Normal"/>
        <w:spacing w:lineRule="auto" w:line="360"/>
        <w:ind w:left="2835" w:hanging="0"/>
        <w:rPr/>
      </w:pPr>
      <w:r>
        <w:rPr>
          <w:rFonts w:cs="Arial" w:ascii="Arial" w:hAnsi="Arial"/>
          <w:sz w:val="20"/>
          <w:szCs w:val="20"/>
        </w:rPr>
        <w:t>- trattamento chirurgi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Seni paranasal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- anatomia</w:t>
      </w:r>
    </w:p>
    <w:p>
      <w:pPr>
        <w:pStyle w:val="Normal"/>
        <w:spacing w:lineRule="auto" w:line="360"/>
        <w:ind w:left="2124" w:firstLine="708"/>
        <w:rPr/>
      </w:pPr>
      <w:r>
        <w:rPr>
          <w:rFonts w:cs="Arial" w:ascii="Arial" w:hAnsi="Arial"/>
          <w:sz w:val="20"/>
          <w:szCs w:val="20"/>
        </w:rPr>
        <w:t>- patologia</w:t>
      </w:r>
    </w:p>
    <w:p>
      <w:pPr>
        <w:pStyle w:val="Normal"/>
        <w:spacing w:lineRule="auto" w:line="360"/>
        <w:ind w:left="2124" w:firstLine="708"/>
        <w:rPr/>
      </w:pPr>
      <w:r>
        <w:rPr>
          <w:rFonts w:cs="Arial" w:ascii="Arial" w:hAnsi="Arial"/>
          <w:sz w:val="20"/>
          <w:szCs w:val="20"/>
        </w:rPr>
        <w:t>- trattamento farmacologico e chirurgic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Modalità d’esame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itto e/o oral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F. Nocini, L. Chiarini, D. De Santis “Trattato di chirurgia preprotesica e ingegneria tissutale” Ed. Martina Bologna,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Chiapasco “Manuale illustrato di chirurgia orale” Ed. Masson 20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De Michelis, R. Modica, G. Re “Trattato di Clinica Odontostomatologica” Vol.1-2 Ed. Minerva Medica 199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J. Roberts, N.L. Rosenbaum “Analgesie e sedazione in odontoiatria”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appuntamento tel. 045 8074251 presso la sez. di Chirurgia Maxillo-Facciale e Odontostomatologia  del Dipartimento di Scienze Morfologico-Biomed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35:00Z</dcterms:created>
  <dc:creator> </dc:creator>
  <dc:description/>
  <cp:keywords/>
  <dc:language>en-US</dc:language>
  <cp:lastModifiedBy>gbaietta</cp:lastModifiedBy>
  <cp:lastPrinted>2005-03-10T12:46:00Z</cp:lastPrinted>
  <dcterms:modified xsi:type="dcterms:W3CDTF">2005-06-01T09:27:00Z</dcterms:modified>
  <cp:revision>4</cp:revision>
  <dc:subject/>
  <dc:title>Corsi di Insegnamento</dc:title>
</cp:coreProperties>
</file>