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StileTitolo9Centrato"/>
              <w:rPr/>
            </w:pPr>
            <w:r>
              <w:rPr/>
              <w:t>Statistica e Matematica</w:t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tor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Prof. Roberto De Mar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editi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i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Roberto de Marc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  <w:tab/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sercitat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Cazzoletti Lu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Pattaro Cristi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elotti Rober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Alessandr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c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lezioni frontali 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esercitazioni 10/stude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biettivi del cors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propone di introdurre lo studente ai principi elementari della ricerca in medicina quantitativa, dove l’oggetto di studio non è un singolo individuo ma un collettivo. Gli argomenti principali che verranno presentati s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à teoriche delle misurazioni effettuate in ambito biomedico e valutazione della loro precisione, accuratezza sensibilità specific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i e tecniche elementari della statistica  per descrivere, interpretare e comunicare le informazioni quantitative raccolte su un collettivo umano o di unità speriment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i probabilità, regole elementari del calcolo della probabilità e loro utilizzo per il calcolo degli eventi atte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i modelli probabilistici per la predizione della distribuzione di una variabile biologica in una popolazione o in un collettivo di pazienti (distribuzione binomiale e gaussian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isegni elementari della ricerca osservazionale e sperimentale (il campionamento casuale e la randomizzazion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incipali tecniche inferenziali (intervallo di confidenza e test d’ipotesi) utilizzate al fine di prendere razionalmente decisioni sulla base dell’evidenza sperimentale o osservazi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i di regressione lineare semplice per lo studio della relazione tra due variabili biologiche quantitativ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Obiettivi di attività professionalizzante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ruire e interpretare una tabella di frequenza a partire dai dati individu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resentare adeguatamente in forma grafica i dati relativi a un fenomeno biolog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calcolare gli intervalli di riferimento (di normalità) di una variabile biolog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un software (o semplici programmi di calcolo) per il calcolo dei più comuni indici statist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valutare il rischio relativo associato a una data esposi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valutare la sensibilità, specificità e valore predittivo di un test diagnos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effettuare un test per il confronto tra due medie o due propor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disegnare un semplice esperimento per la valutazione dell’efficacia di un tratt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urare l’effetto di un trattamento e interpretare il suo intervallo di confid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mare la relazione tra due variabili biologiche mediante un modello di regressione linear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esti consiglia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itage P. Statistica Medica . Ed Mc Graw H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ton T. Statistica in Medicina. Ed. Picc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ntz A. Statistica per discipline biomediche. Ed Mc Graw Hil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Modalità d’esam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tto + orale(opzional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rcoledì 10-1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Medicina e Sanità Pubbl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Epidemiologia e Statistica Med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Via le Grazie 8 Veron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++39 045 80276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      ++39 045 5053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   roberto.demarco@univr.it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 w:val="5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A">
    <w:name w:val="PROVA"/>
    <w:basedOn w:val="Heading"/>
    <w:qFormat/>
    <w:pPr>
      <w:spacing w:before="0" w:after="0"/>
      <w:outlineLvl w:val="9"/>
    </w:pPr>
    <w:rPr>
      <w:kern w:val="0"/>
      <w:sz w:val="56"/>
      <w:szCs w:val="56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03:00Z</dcterms:created>
  <dc:creator>Paola</dc:creator>
  <dc:description/>
  <dc:language>en-US</dc:language>
  <cp:lastModifiedBy>Paola</cp:lastModifiedBy>
  <dcterms:modified xsi:type="dcterms:W3CDTF">2005-04-22T09:45:00Z</dcterms:modified>
  <cp:revision>2</cp:revision>
  <dc:subject/>
  <dc:title>Statistica e Matematica</dc:title>
</cp:coreProperties>
</file>