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15505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Clinica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ssimo Alba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izialmente prevede un richiamo sulle conoscenze fondamentali dell’anatomia e dell’istologia del cavo orale; per poi eseguire una trattazione particolareggiata delle patologie flogistiche ed infettive coinvolgenti l’apparato odontostomatognatico (e le loro ripercussioni a livello sistemico) con particolare riferimento alle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itto e/o or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l colloquio con gli studenti può essere fissato tramite segreteria studenti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045 - 807425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ssimo.albanese@univr.it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simo.albanes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3:00Z</dcterms:created>
  <dc:creator> </dc:creator>
  <dc:description/>
  <dc:language>en-US</dc:language>
  <cp:lastModifiedBy>ospite</cp:lastModifiedBy>
  <cp:lastPrinted>2005-03-10T12:46:00Z</cp:lastPrinted>
  <dcterms:modified xsi:type="dcterms:W3CDTF">2005-11-24T10:37:00Z</dcterms:modified>
  <cp:revision>4</cp:revision>
  <dc:subject/>
  <dc:title>Corsi di Insegnamento</dc:title>
</cp:coreProperties>
</file>