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 e Is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2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entivoglio Mari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orghesan Giorg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3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e lezioni hanno la finalità di guidare lo studente a realizzare una corretta e funzionale valutazione anatomica dell’apparato muscolo-scheletrico mediante rilevazione dei principali punti di repere dei vari distretti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both"/>
                    <w:rPr>
                      <w:rFonts w:ascii="Maiandra GD" w:hAnsi="Maiandra GD" w:eastAsia="Arial Unicode MS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Maiandra GD" w:hAnsi="Maiandra GD"/>
                      <w:color w:val="000080"/>
                      <w:sz w:val="22"/>
                      <w:szCs w:val="22"/>
                    </w:rPr>
                    <w:t>Il programma prevede l’integrazione di nozioni di anatomia descrittiva, topografica e funzionale mediante la palpazione dei punti di repere ossei, muscolari, articolari, cutanei e la localizzazione sulla superficie corporea delle strutture dell’apparato muscolo-scheletrico.</w:t>
                  </w:r>
                </w:p>
                <w:p>
                  <w:pPr>
                    <w:pStyle w:val="Normal"/>
                    <w:jc w:val="both"/>
                    <w:rPr>
                      <w:rFonts w:ascii="Maiandra GD" w:hAnsi="Maiandra GD" w:eastAsia="Arial Unicode MS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Maiandra GD" w:hAnsi="Maiandra GD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 xml:space="preserve">Rachide cervicale 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Veduta anterior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Muscolo sternocleiodomastoideo, arterie carotidi e fossa sovraclavear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Veduta posterior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Muscolo trapezio, muscolatura intrinseca cervicale, processi spinosi, faccette articolari</w:t>
            </w:r>
          </w:p>
          <w:p>
            <w:pPr>
              <w:pStyle w:val="Normal"/>
              <w:ind w:left="1785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ingolo scapolo-omeral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anterior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lavicola e articolazioni sterno-clavicolare e acromion-clavicolare, cuffia dei rotatori, solco bicipitale, muscoli bicipite e deltoid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posteriore</w:t>
            </w:r>
          </w:p>
          <w:p>
            <w:pPr>
              <w:pStyle w:val="Normal"/>
              <w:ind w:left="84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capola</w:t>
            </w:r>
          </w:p>
          <w:p>
            <w:pPr>
              <w:pStyle w:val="Normal"/>
              <w:ind w:left="600" w:firstLine="708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Gomito</w:t>
            </w:r>
          </w:p>
          <w:p>
            <w:pPr>
              <w:pStyle w:val="Normal"/>
              <w:ind w:left="96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mediale</w:t>
            </w:r>
          </w:p>
          <w:p>
            <w:pPr>
              <w:pStyle w:val="Normal"/>
              <w:ind w:left="96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Nervo ulnare, epicondilo mediale e tendini inseriti, legamento collaterale ulnare</w:t>
            </w:r>
          </w:p>
          <w:p>
            <w:pPr>
              <w:pStyle w:val="Normal"/>
              <w:ind w:left="96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laterale</w:t>
            </w:r>
          </w:p>
          <w:p>
            <w:pPr>
              <w:pStyle w:val="Normal"/>
              <w:ind w:left="96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Epicondilo laterale e tendini estensori del polso, legamento collaterale radiale e anulare</w:t>
            </w:r>
          </w:p>
          <w:p>
            <w:pPr>
              <w:pStyle w:val="Normal"/>
              <w:ind w:left="96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posteriore</w:t>
            </w:r>
          </w:p>
          <w:p>
            <w:pPr>
              <w:pStyle w:val="Normal"/>
              <w:ind w:left="96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Processi e borsa dell’olecrano, muscolo tricipite</w:t>
            </w:r>
          </w:p>
          <w:p>
            <w:pPr>
              <w:pStyle w:val="Normal"/>
              <w:ind w:left="600" w:firstLine="708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Polso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an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Tendini flessori, tunnel carpale, canale di Guyon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pos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Processo stiloideo ulnare e tubercolo radiale, tendini estensori</w:t>
            </w:r>
          </w:p>
          <w:p>
            <w:pPr>
              <w:pStyle w:val="Normal"/>
              <w:ind w:left="1092" w:firstLine="708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Mano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Eminenza tenar e ipotenar</w:t>
            </w:r>
          </w:p>
          <w:p>
            <w:pPr>
              <w:pStyle w:val="Normal"/>
              <w:ind w:left="180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Torac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an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oste, cartilagini costali, sterno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Faccia pos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Muscolatura paratoracica, processi spinosi</w:t>
            </w:r>
          </w:p>
          <w:p>
            <w:pPr>
              <w:pStyle w:val="Normal"/>
              <w:ind w:left="1092" w:firstLine="708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Rachide dorso-lomba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Processi spinosi, muscoli paravertebrali intrinseci, quadrato dei lombi, glutei, piriforme, nervo sciatico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erniere lombo-sacrale e sacro-iliache</w:t>
            </w:r>
          </w:p>
          <w:p>
            <w:pPr>
              <w:pStyle w:val="Normal"/>
              <w:ind w:left="180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Anca</w:t>
            </w:r>
          </w:p>
          <w:p>
            <w:pPr>
              <w:pStyle w:val="Normal"/>
              <w:ind w:left="1080" w:firstLine="12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Grande trocantere, articolazione dell’anca, tensore della fascia lato, triangolo femorale</w:t>
            </w:r>
          </w:p>
          <w:p>
            <w:pPr>
              <w:pStyle w:val="Normal"/>
              <w:ind w:left="180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Ginocchio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an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Rotula, tendine rotuleo, borsa anteriore, quadricipite femor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medi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ondilo femorale mediale, piatto tibiale e rima articolare, legamento collaterale medi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later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ondilo femorale laterale e rima articolare, legamento collaterale e bandeletta ileo-tibiale</w:t>
            </w:r>
          </w:p>
          <w:p>
            <w:pPr>
              <w:pStyle w:val="Normal"/>
              <w:ind w:left="180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Caviglia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medi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Malleolo mediale e legamento deltoideo, tendini del tibiale posteriore, del flessore lungo delle dita e dell’alluce, arteria tibiale e nervo tibi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lateral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Malleolo laterale e legamenti inseriti, tendini del peroniero lungo e brev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an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Tendini del tibiale anteriore, dell’estensore lungo dell’alluce e delle dita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Superficie posterio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Tendine di Achille e borsa calcaneare</w:t>
            </w:r>
          </w:p>
          <w:p>
            <w:pPr>
              <w:pStyle w:val="Normal"/>
              <w:ind w:left="1080" w:hanging="0"/>
              <w:jc w:val="both"/>
              <w:rPr>
                <w:rFonts w:ascii="Maiandra GD" w:hAnsi="Maiandra GD" w:cs="Maiandra GD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17365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Tarso e metatars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tlante di Anatomia Palpatoria dell’Arto Inferiore”Edizione italiana a cura di Marco Testa. Casa Editrice Massan. Autore SERGE TIXA.</w:t>
            </w:r>
          </w:p>
          <w:p>
            <w:pPr>
              <w:pStyle w:val="Normal"/>
              <w:widowControl w:val="false"/>
              <w:spacing w:before="280" w:after="280"/>
              <w:ind w:left="72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tlante di Anatomia palpatoria di Collo, Tronco e  arto superiore” Ispezione manuale di superficie. SERGE TIXA. Edizione italiana Ottavia Buccarella. Casa Editrice Massan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29 86123                        Fax: 0429/86123                    e-mail: giorgio.borghesan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opo ogni lezio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7889395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4:00Z</dcterms:created>
  <dc:creator>.</dc:creator>
  <dc:description/>
  <cp:keywords/>
  <dc:language>en-US</dc:language>
  <cp:lastModifiedBy> </cp:lastModifiedBy>
  <cp:lastPrinted>2005-03-10T12:46:00Z</cp:lastPrinted>
  <dcterms:modified xsi:type="dcterms:W3CDTF">2010-08-23T08:54:00Z</dcterms:modified>
  <cp:revision>2</cp:revision>
  <dc:subject/>
  <dc:title>Corsi di Insegnamento</dc:title>
</cp:coreProperties>
</file>