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FISIOPATOLOGIE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NAGEMENT SANITARIO E SCIENZE INFERMIER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CIENZE INFERMIERIST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MARIA MURGI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DUCARE LO STUDENTE AL METODO CRITICO ED ALLA  DISCUSSIONE ,MEDIANTE LA DESCRIZIONE DI ATTIVITA’ INFERMIERISTICHE CHE POSSONO INERSECARSI CON LE ATTIVITA’ DEL TECNICO PERFUSOR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GESTIONE ASSISTENZIALE DEL PAZIENTE CARDIOCHIRURGICO</w:t>
              <w:tab/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RRETTE PROCEDURE DI DISINFEZIONE,PRATICA ASSISTENZI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SISTENZA AL PAZIENTE CONTROPULSATO IN TERAPIA INTENSIV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SISTENZA INFERMIERISTICA AL PAZIENTE PORTATORE DI CATETERE DI SWAN-GANZ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SISTENZA AL PAZIENTE CON DRENAGGIO MEDIASTINIC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TERIALE DIDATTICO IN FORMA DI DISPENSA ELABORATO DA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ISTITUTO DI CARDIOCHIRURGI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DAL LUN AL VEN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SU APPUNTAM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24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807894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ria.murgia@azosp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597060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7:00Z</dcterms:created>
  <dc:creator>.</dc:creator>
  <dc:description/>
  <dc:language>en-US</dc:language>
  <cp:lastModifiedBy>Facoltà di Medicina</cp:lastModifiedBy>
  <cp:lastPrinted>2005-03-10T12:46:00Z</cp:lastPrinted>
  <dcterms:modified xsi:type="dcterms:W3CDTF">2006-09-08T10:01:00Z</dcterms:modified>
  <cp:revision>4</cp:revision>
  <dc:subject/>
  <dc:title>Corsi di Insegnamento</dc:title>
</cp:coreProperties>
</file>