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541773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SECONDO   Semestre   PRIMO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RIABILITAZIONE APPLICATA ALLE MALATTIE OSTEOARTICOLARI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8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SILVANO ADAMI.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TERAPIA FIS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ONINO ZAMB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PPRENDIMENTO DEI CONCETTI BASE DELL’USO DEI MEZZI FISICI IN RIABILITAZIONE. STUDIO DELLE METODICHE DI TRATTAMENTO E LORO BASI FISICHE. INDICAZIONI E CONTROINDICAZIONI ALL’USO DEI MEZZIFISICI. CONFRONTO CON LA LETTERATURA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TRODUZIONE AI CONCETTI BASE DI FISICA DEL CALORE, DEI SUONI, DELL’ELETTRICITA’</w:t>
      </w:r>
    </w:p>
    <w:p>
      <w:pPr>
        <w:pStyle w:val="Heading1"/>
        <w:ind w:firstLine="28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E LORO APPLICAZIONI IN MEDICINA FISI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NDE SONORE E LORO APPLICAZ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LETTRICITA’ E STIMOLAZIONE MUSCOL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LETTRICITA’ E CONTROLLO DEL DOL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SERTERAP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UOVE FORME DI TERAPIA FISICA: IPERTERMIA E TECARTERAPIA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GENERALITA’: cenni storici della TF; omeostasi fisiologica; meccanismi d’azione; risposta del substrato; materia; energia; fisica del calore; spettro elettromagnetico; effetti biologici del calore; termoterapia endogena ed esogena.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NERGIA RADIANTE: fisica; effetti biologici; ultravioletti; infrarossi; marconi; radar e sue moderne applicazioni e norme di protezionistica; indicazioni e controindicazioni.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LTRASUONI: fisica e biofisica; apparecchiatura; effetti biologici; studi sperimentali; ionoforesi; indicazioni e controindicazioni.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NERGIA ELETTRICA: fisica; forme d’onda; biofisica; tipi di onda e indicazioni e controindicazioni..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LETTROTERAPIA: effetti biologici; criteri di utilizzazione; scopi di utilizzazione e correnti utilizzate; indicazioni e controindicazioni.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ELETTROANALGESIA: meccanismi e recettori del dolore; gate theory; teorie di applicazione dell’ELAN; tipi di corrente, loro caratteristiche e modelli di applicazione. Moderni concetti di elettroanalgesia: la EDT e la Horizontal Therapy; indicazioni e controindicazioni. 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SERTERAPIA: effetti biologici; criteri di utilizzazione; classificazione; modalità di applicazione; protezionistica; indicazioni e controindicazioni.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ECARTERAPIA: modelli di fisica del calore; effetti biologici; modalità di applicazione; indicazioni e controindicazioni.  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: </w:t>
      </w:r>
      <w:r>
        <w:rPr>
          <w:rFonts w:cs="Arial" w:ascii="Arial" w:hAnsi="Arial"/>
          <w:bCs/>
          <w:iCs/>
          <w:sz w:val="20"/>
          <w:szCs w:val="20"/>
        </w:rPr>
        <w:t>ORAL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  <w:r>
        <w:rPr>
          <w:rFonts w:cs="Arial" w:ascii="Arial" w:hAnsi="Arial"/>
          <w:bCs/>
          <w:iCs/>
          <w:sz w:val="20"/>
          <w:szCs w:val="20"/>
        </w:rPr>
        <w:t>MENARINI E MENARINI   MANUALE DI TERAPIA FISICA AULO GAGGI EDITOR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  <w:r>
        <w:rPr>
          <w:rFonts w:cs="Arial" w:ascii="Arial" w:hAnsi="Arial"/>
          <w:bCs/>
          <w:iCs/>
          <w:sz w:val="20"/>
          <w:szCs w:val="20"/>
        </w:rPr>
        <w:t>GIORNO DI LEZIONI SEDE DELLA SCUOLA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MERCOLEDI POMERIGGIO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PRESSO RIAB OSTEOARTICOLARE A  VALEGGIOSUL MINCIO</w:t>
      </w:r>
    </w:p>
    <w:p>
      <w:pPr>
        <w:pStyle w:val="Normal"/>
        <w:ind w:left="220" w:right="428" w:hanging="200"/>
        <w:jc w:val="both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Cs/>
          <w:sz w:val="20"/>
          <w:szCs w:val="20"/>
        </w:rPr>
        <w:t>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045--6338619-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AX  045--7952000-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n-GB"/>
          </w:rPr>
          <w:t>NINNIZAMBITO.@LIBERO</w:t>
        </w:r>
      </w:hyperlink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.IT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"/>
      <w:outlineLvl w:val="0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INNIZAMBITO.@LIBE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11:00Z</dcterms:created>
  <dc:creator> </dc:creator>
  <dc:description/>
  <dc:language>en-US</dc:language>
  <cp:lastModifiedBy>dmenegazzi</cp:lastModifiedBy>
  <cp:lastPrinted>2005-03-10T12:46:00Z</cp:lastPrinted>
  <dcterms:modified xsi:type="dcterms:W3CDTF">2006-03-20T11:39:00Z</dcterms:modified>
  <cp:revision>3</cp:revision>
  <dc:subject/>
  <dc:title>Corsi di Insegnamento</dc:title>
</cp:coreProperties>
</file>