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Cs/>
                <w:color w:val="000080"/>
                <w:sz w:val="22"/>
                <w:szCs w:val="22"/>
              </w:rPr>
              <w:t>Tecniche di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atomia  e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Ubaldo Arm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Is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 Prof. Ubaldo Arm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:</w:t>
      </w:r>
    </w:p>
    <w:p>
      <w:pPr>
        <w:pStyle w:val="Normal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mira a fornire allo studente le conoscenze istologiche di base  che gli saranno  utili alla comprensione e all’approfondimento di problematiche biomediche in ambito cardiovascolare. Va sottolineato che tali conoscenze sono propedeutiche all’Anatomia, alla Fisiologia e alla Patologi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1.  Lo studio della Citologia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2. Lo studio dell’Istologia: tessuti epiteliali (rivestimento e ghiandolare); tessuti connettivi ( denso e lasso, adiposo, cartilagineo, osseo, emopoietico/vascolare); tessuti muscolari (liscio, scheletrico, cardiaco); tessuto nervoso (centrale e periferico)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 xml:space="preserve">Citologia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cellula procariotica ed eucariotica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ei principali compartimenti subcellulari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membrane cellulari in generale, membrana plasmatici (plasmalemma), cytosol, ribosomi, reticolo endoplasmatico liscio, reticolo endoplasmatico liscio rugoso, apparato di Golgi, vescicole di trasporto, mitocondri, citoscheletro, involucro nucleare e contenuti nucleari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rfologia e ruoli funzionali di membrana plasmatici (plasmalemma), cytosol, ribosomi, reticolo endoplasmatico liscio, reticolo endoplasmatico rugoso, apparato di Golgi, vescicole di trasporto, mitocondri, citoscheletro, involucro nucleare e contenuti nucleari ecc..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 di mitosi, meiosi e ciclo cellulare mitotico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apoptosi o morte cellulare programmata e di necrosi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ei diversi tessuti dell’organismo come aggregazioni di cellule differenziate sotto il profilo morfofunzionale.</w:t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ei concetti di istogenesi ed organogenesi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i epitelial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piteli di rivestimento</w:t>
      </w:r>
    </w:p>
    <w:p>
      <w:pPr>
        <w:pStyle w:val="Normal"/>
        <w:numPr>
          <w:ilvl w:val="0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 generali, distribuzione, e ruoli funzionali</w:t>
      </w:r>
    </w:p>
    <w:p>
      <w:pPr>
        <w:pStyle w:val="Normal"/>
        <w:numPr>
          <w:ilvl w:val="0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riteri di classificazione: e. pavimentoso semplice e pluristratificato; e. cubico semplice e pluristratificato; e.cilindrico semplice, pseudostratificato e pluristratificato; e. di transizione (urotelio).</w:t>
      </w:r>
    </w:p>
    <w:p>
      <w:pPr>
        <w:pStyle w:val="Normal"/>
        <w:numPr>
          <w:ilvl w:val="0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i caratteri citologici principali di ciascun tipo di epitelio di rivestimento con esempi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piteli ghiandolari</w:t>
      </w:r>
    </w:p>
    <w:p>
      <w:pPr>
        <w:pStyle w:val="Normal"/>
        <w:numPr>
          <w:ilvl w:val="1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hiandole esocrine: criteri di classificazione (gh. uni- e pluri- cellulari; gh. esocrine semplici, ramificate e composte; gh. olocrine, apocrine, eccrine; gh. sierose, mucose e miste). Descrizione dei caratteri citologici principali di ciascun tipo ghiandola esocrina con esempi.</w:t>
      </w:r>
    </w:p>
    <w:p>
      <w:pPr>
        <w:pStyle w:val="Normal"/>
        <w:numPr>
          <w:ilvl w:val="0"/>
          <w:numId w:val="6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hiandole endocrine: caratteristiche citologiche ed istologiche di adenoipofisi, neuroipofisi, tiroide, paratiroidi, surrene (corticale e midollare), isolotti pancreatici di Langerhans, cellule endocrine delle gonadi maschili e femminili.</w:t>
      </w:r>
    </w:p>
    <w:p>
      <w:pPr>
        <w:pStyle w:val="Normal"/>
        <w:numPr>
          <w:ilvl w:val="0"/>
          <w:numId w:val="6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neurosecrezione.</w:t>
      </w:r>
    </w:p>
    <w:p>
      <w:pPr>
        <w:pStyle w:val="Normal"/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i connettiv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nnettivo denso e lasso</w:t>
      </w:r>
    </w:p>
    <w:p>
      <w:pPr>
        <w:pStyle w:val="Normal"/>
        <w:numPr>
          <w:ilvl w:val="0"/>
          <w:numId w:val="4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e caratteristiche morfofunzionali principali di fibroblasti, fibre collagene, fibre reticolari, fibre elastiche e sostanza fondamentale amorfa.</w:t>
      </w:r>
    </w:p>
    <w:p>
      <w:pPr>
        <w:pStyle w:val="Normal"/>
        <w:numPr>
          <w:ilvl w:val="0"/>
          <w:numId w:val="4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morfofunzionali di altre cellule rinvenibili nel t. connettivo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Connettivi con caratteri special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mucos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. c. reticolar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elast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pigmentato.</w:t>
      </w:r>
    </w:p>
    <w:p>
      <w:pPr>
        <w:pStyle w:val="Normal"/>
        <w:ind w:left="16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Tessuti connettivi adipos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. c. a. bianco 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a. bruno.</w:t>
      </w:r>
    </w:p>
    <w:p>
      <w:pPr>
        <w:pStyle w:val="Normal"/>
        <w:ind w:left="1080" w:first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ssuti cartilaginei</w:t>
      </w:r>
    </w:p>
    <w:p>
      <w:pPr>
        <w:pStyle w:val="Normal"/>
        <w:numPr>
          <w:ilvl w:val="0"/>
          <w:numId w:val="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art. jalino</w:t>
      </w:r>
    </w:p>
    <w:p>
      <w:pPr>
        <w:pStyle w:val="Normal"/>
        <w:numPr>
          <w:ilvl w:val="0"/>
          <w:numId w:val="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art. elastico</w:t>
      </w:r>
    </w:p>
    <w:p>
      <w:pPr>
        <w:pStyle w:val="Normal"/>
        <w:numPr>
          <w:ilvl w:val="0"/>
          <w:numId w:val="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art. fibroso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e caratteristiche principali di condrociti, fibre collagene ed elastiche e sostanza intercellulare dei diversi tipi di t. cartilagineo.</w:t>
      </w:r>
    </w:p>
    <w:p>
      <w:pPr>
        <w:pStyle w:val="Normal"/>
        <w:ind w:left="16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Tessuto osseo</w:t>
      </w:r>
      <w:r>
        <w:rPr>
          <w:rFonts w:cs="Palatino Linotype" w:ascii="Palatino Linotype" w:hAnsi="Palatino Linotype"/>
          <w:sz w:val="20"/>
          <w:szCs w:val="20"/>
        </w:rPr>
        <w:t xml:space="preserve"> ( t. o. lamellare e non lamellare, compatto e spugnoso)</w:t>
      </w:r>
    </w:p>
    <w:p>
      <w:pPr>
        <w:pStyle w:val="Normal"/>
        <w:numPr>
          <w:ilvl w:val="0"/>
          <w:numId w:val="2"/>
        </w:numPr>
        <w:ind w:left="1800" w:hanging="1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Caratteristiche citologiche principali delle cellule osteoprogenitrici (staminali), </w:t>
      </w:r>
      <w:r>
        <w:rPr>
          <w:rFonts w:cs="Palatino Linotype" w:ascii="Palatino Linotype" w:hAnsi="Palatino Linotype"/>
          <w:i/>
          <w:iCs/>
          <w:sz w:val="20"/>
          <w:szCs w:val="20"/>
        </w:rPr>
        <w:t>bone-lining cells</w:t>
      </w:r>
      <w:r>
        <w:rPr>
          <w:rFonts w:cs="Palatino Linotype" w:ascii="Palatino Linotype" w:hAnsi="Palatino Linotype"/>
          <w:sz w:val="20"/>
          <w:szCs w:val="20"/>
        </w:rPr>
        <w:t>, osteoblasti, osteociti e degli osteoclasti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lla struttura dei sistemi haversiani (osteoni) e delle lamelle ossee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delle fibre collagene e della matrice extracellulare organica ed inorganica del t. o. e loro implicazioni nei processi di calcificazione e decalcificazione dell’osso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e caratteri salienti di periostio ed endostio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i processi di ossificazione membranosa e di ossificazione endocondrale, di rimodellamento e di modificazione dell’osso in rapporto a fattori diversi (età, dieta, crasi ormonale, etc.)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ssuto emopoietico e vascolare</w:t>
      </w:r>
    </w:p>
    <w:p>
      <w:pPr>
        <w:pStyle w:val="Normal"/>
        <w:numPr>
          <w:ilvl w:val="0"/>
          <w:numId w:val="5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angue: descrizione dei caratteri generali del plasma e del siero, dei caratteri citologici degli elementi figurati (globuli rossi, granulociti, linfociti, monociti, piastrine), delle plasmacellule e delle cellule dendritiche.</w:t>
      </w:r>
    </w:p>
    <w:p>
      <w:pPr>
        <w:pStyle w:val="Normal"/>
        <w:numPr>
          <w:ilvl w:val="0"/>
          <w:numId w:val="5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sistema immunitario.</w:t>
      </w:r>
    </w:p>
    <w:p>
      <w:pPr>
        <w:pStyle w:val="Normal"/>
        <w:numPr>
          <w:ilvl w:val="0"/>
          <w:numId w:val="5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dollo osseo emopoietico: descrizione dei caratteri istologici e cenni sull’ontogenesi delle cellule del sangue (eritropoiesi, granulocitopoiesi, linfopoiesi, monocitopoiesi, piastrinopoiesi).</w:t>
      </w:r>
    </w:p>
    <w:p>
      <w:pPr>
        <w:pStyle w:val="Normal"/>
        <w:numPr>
          <w:ilvl w:val="0"/>
          <w:numId w:val="5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citologiche ed istologiche più importanti dei macrofagi, del sistema dei fagociti mononucleati (un tempo: reticoloendoteliale), dei vasi sanguigni (arterie, vene e capillari) e dei vasi linfatici.</w:t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i muscolar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Tessuto muscolare liscio: </w:t>
      </w:r>
      <w:r>
        <w:rPr>
          <w:rFonts w:cs="Palatino Linotype" w:ascii="Palatino Linotype" w:hAnsi="Palatino Linotype"/>
          <w:sz w:val="20"/>
          <w:szCs w:val="20"/>
        </w:rPr>
        <w:t>citologia delle cellule muscolari lisce, caratteristiche istologiche e meccanismo della contrazione del m. liscio.</w:t>
      </w:r>
    </w:p>
    <w:p>
      <w:pPr>
        <w:pStyle w:val="Normal"/>
        <w:numPr>
          <w:ilvl w:val="0"/>
          <w:numId w:val="8"/>
        </w:numPr>
        <w:ind w:left="1363" w:firstLine="257"/>
        <w:rPr/>
      </w:pP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stogenesi, ipertrofia e rigenerazione del t. m. l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Tessuto muscolare striato o scheletrico:</w:t>
      </w:r>
      <w:r>
        <w:rPr>
          <w:rFonts w:cs="Palatino Linotype" w:ascii="Palatino Linotype" w:hAnsi="Palatino Linotype"/>
          <w:sz w:val="20"/>
          <w:szCs w:val="20"/>
        </w:rPr>
        <w:t xml:space="preserve"> citologia della fibra muscolare striata con particolare riguardo all’organizzazione molecolare delle miofibrille contrattili, al reticolo sarcoplasmatico, ai mitocondri ed ai tubuli a T. Cellule satelliti: caratteristiche e significato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ccanismo della contrazione (actina, miosina, altre proteine, ruolo degli ioni calcio, del reticolo sarcoplasmatico)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ruttura e funzionamento della placca motrice (o sinapsi neuromuscolare)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istologiche del t. m. s. e del suo stroma (endomisio, etc.)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stogenesi, ipertrofia e rigenerazione del t. m. 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Tessuto muscolare cardiaco: </w:t>
      </w:r>
      <w:r>
        <w:rPr>
          <w:rFonts w:cs="Palatino Linotype" w:ascii="Palatino Linotype" w:hAnsi="Palatino Linotype"/>
          <w:sz w:val="20"/>
          <w:szCs w:val="20"/>
        </w:rPr>
        <w:t>citologia dei miocardiociti contrattili con particolare riguardo all’organizzazione molecolare delle miofibrille contrattili, al reticolo sarcoplasmatico, ai mitocondri ed ai tubuli a T. Citologia dei miocardiociti di conduzion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</w:rPr>
        <w:t>Caratteristiche istologiche del t. m. c. e del suo stroma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l miocardio atriale come ghiandola endocrina.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stogenesi, ipertrofia e rigenerazione del tessuto muscolare cardiaco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o nervos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Neuroni</w:t>
      </w:r>
      <w:r>
        <w:rPr>
          <w:rFonts w:cs="Palatino Linotype" w:ascii="Palatino Linotype" w:hAnsi="Palatino Linotype"/>
          <w:sz w:val="20"/>
          <w:szCs w:val="20"/>
        </w:rPr>
        <w:t>: caratteristiche, morfologia (pirenoforo o soma o pericarion, dendriti, assone). Criteri di classificazione dei neuroni. Definizione e struttura delle fibre nervose amieliniche e mieliniche. Meccanismi di conduzione dell’impulso nervoso. Processi di degenerazione e rigenerazione dei neuroni e delle fibre nervose nel sistema nervoso centrale e periferico.</w:t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Sinapsi:</w:t>
      </w:r>
      <w:r>
        <w:rPr>
          <w:rFonts w:cs="Palatino Linotype" w:ascii="Palatino Linotype" w:hAnsi="Palatino Linotype"/>
          <w:sz w:val="20"/>
          <w:szCs w:val="20"/>
        </w:rPr>
        <w:t xml:space="preserve"> tipi principali di sinapsi e loro caratteri morfologici. Descrizione dei meccanismi di trasmissione dell’impulso nervoso. Concetto di neurotrasmettitore.</w:t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Neuroglia del Sistema Nervoso Centrale:</w:t>
      </w:r>
      <w:r>
        <w:rPr>
          <w:rFonts w:cs="Palatino Linotype" w:ascii="Palatino Linotype" w:hAnsi="Palatino Linotype"/>
          <w:sz w:val="20"/>
          <w:szCs w:val="20"/>
        </w:rPr>
        <w:t xml:space="preserve"> caratteristiche morfofunzionali principali di astrociti, oligodendrociti, microglia, cellule ependimali.</w:t>
      </w:r>
    </w:p>
    <w:p>
      <w:pPr>
        <w:pStyle w:val="Normal"/>
        <w:numPr>
          <w:ilvl w:val="1"/>
          <w:numId w:val="9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Neuroglia del Sistema Nervoso Periferico:</w:t>
      </w:r>
      <w:r>
        <w:rPr>
          <w:rFonts w:cs="Palatino Linotype" w:ascii="Palatino Linotype" w:hAnsi="Palatino Linotype"/>
          <w:sz w:val="20"/>
          <w:szCs w:val="20"/>
        </w:rPr>
        <w:t xml:space="preserve"> caratteristiche morfofunzionali principali delle cellule di Schwann e delle cellule satelliti dei gangli nervosi periferic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er agevolare l’apprendimento della materia ed il superamento della prova d’esame si consiglia agli Studenti non solo di  comprendere e memorizzare i concetti esposti nel testo consigliato ma anche di  studiare bene le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Figur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del testo medesimo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er contro si sconsiglia di studiare su dispense o su domandari/rispostari:  nessuna dispensa o domandario/rispostario è stata mai approvata dal Docente Ufficiale del Corso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L’esame viene svolto per iscritto nella forma di quesiti aperti che richiedono risposte compositive che dimostrino la padronanza degli argomenti richiesti.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10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Junqueira et al. “Compendio di Istologia”. IV Edizione italiana sulla IX in Lingua Inglese a cura del Prof. U. Armato, Piccin Nuova Libraria, Padova 2002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</w:t>
      </w:r>
    </w:p>
    <w:p>
      <w:pPr>
        <w:pStyle w:val="Normal"/>
        <w:ind w:left="220" w:right="428" w:hanging="20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ore 11.00-12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Dipartimento di Scienze Biomediche e Chirurgiche, Sezione di Istologia ed Embriologia, Strada Le Grazie, Ala nuova degli Edifici Biologici II,    Piano rialzato   VERON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2715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802715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ubaldo.armat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538669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142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83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;Century Gothic" w:hAnsi="Maiandra GD;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3:00Z</dcterms:created>
  <dc:creator>.</dc:creator>
  <dc:description/>
  <cp:keywords/>
  <dc:language>en-US</dc:language>
  <cp:lastModifiedBy>Giulia Di Giovanni</cp:lastModifiedBy>
  <cp:lastPrinted>2007-08-20T15:22:00Z</cp:lastPrinted>
  <dcterms:modified xsi:type="dcterms:W3CDTF">2007-10-18T07:33:00Z</dcterms:modified>
  <cp:revision>2</cp:revision>
  <dc:subject/>
  <dc:title>Corsi di Insegnamento</dc:title>
</cp:coreProperties>
</file>