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SO  ELETTIVO  STORIA  DELLA  MEDICINA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COLTA’ DI MEDICINA E CHIRURG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PARTIMENTO  SCIENZE  MORFOLOGICO  E   BIOMEDICHE.</w:t>
      </w:r>
    </w:p>
    <w:p>
      <w:pPr>
        <w:pStyle w:val="Normal"/>
        <w:rPr>
          <w:b/>
          <w:b/>
        </w:rPr>
      </w:pPr>
      <w:r>
        <w:rPr>
          <w:b/>
        </w:rPr>
        <w:t>SEZIONE DI ANATOMIA  E ISTOLOG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ADA LE GRAZIE,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A  2008-2009,  2° SEMESTRE.</w:t>
      </w:r>
    </w:p>
    <w:p>
      <w:pPr>
        <w:pStyle w:val="Normal"/>
        <w:rPr/>
      </w:pPr>
      <w:r>
        <w:rPr>
          <w:b/>
        </w:rPr>
        <w:t>STUDENTI   1°,2°, 3° ANNO DI CORS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LETTA DI ANATOMIA  E ISTOLOGIA; h  14-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LENDARIO LEZIO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5 .03.09     Introduzione.                                                PROF.  G. ARMOCIDA     h  14.30 – 16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03.09     La medicina veronese.                                 PROF.  L .  BONUZZI            h  14 –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 03.09     L’influenza della scoperta                           PROF.  G. BERLUCCHI        h  14 – 1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della natura chimica della trasmissione sinaptica centr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5. 03. 09   L’anatomia nell’Università di                      PROF. A . RUGGERI             h 14 - 16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Bologna da Mondino a L.Calori.                   DOTT. N. NICOLI ALDI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01. 04. 09   La chirurgia epatica nella storia.                 PROF. A.  GUGLIELMI        h 14 - 16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08. 04. 09   Storia della medicina cinese                         DOTT.  M.L. SEMIZZI           h 14 – 16.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. Resp. M. Antonietta Basse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48:00Z</dcterms:created>
  <dc:creator>Bassetto</dc:creator>
  <dc:description/>
  <cp:keywords/>
  <dc:language>en-US</dc:language>
  <cp:lastModifiedBy>Bassetto</cp:lastModifiedBy>
  <dcterms:modified xsi:type="dcterms:W3CDTF">2009-02-24T13:35:00Z</dcterms:modified>
  <cp:revision>5</cp:revision>
  <dc:subject/>
  <dc:title>CORSO  ELETTIVO  STORIA  DELLA  MEDICINA </dc:title>
</cp:coreProperties>
</file>