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interdisciplina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Sistemi di elaborazione delle informazio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Vecchiato Ele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3°anno, 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2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ha lo scopo di introdurre gli Studenti alla architettura e utilizzo di un Data Warehous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rchitettura di un Data Warehouse per la gestione delle informazio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Utilizzo di un Data Warehouse socio-sanitario region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Data Warehous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fronto tra DB relazionali e Data Warehous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TL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cniche di analisi dei dat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ciclo di vita del Data Warehous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empio pratico: il Data Warehouse socio-sanitario regiona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pensa del docent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elena.vecchiato@libero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2569994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vecchiato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2:00Z</dcterms:created>
  <dc:creator>.</dc:creator>
  <dc:description/>
  <cp:keywords/>
  <dc:language>en-US</dc:language>
  <cp:lastModifiedBy>Sandra Zanella</cp:lastModifiedBy>
  <cp:lastPrinted>2010-08-30T15:16:00Z</cp:lastPrinted>
  <dcterms:modified xsi:type="dcterms:W3CDTF">2011-11-30T13:15:00Z</dcterms:modified>
  <cp:revision>13</cp:revision>
  <dc:subject/>
  <dc:title>Corsi di Insegnamento</dc:title>
</cp:coreProperties>
</file>