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Anno Accademico 2011-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Enzo Bon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modulo </w:t>
      </w:r>
      <w:r>
        <w:rPr>
          <w:rFonts w:cs="Arial" w:ascii="Arial" w:hAnsi="Arial"/>
          <w:sz w:val="20"/>
          <w:szCs w:val="20"/>
        </w:rPr>
        <w:t>Nefrologia 2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</w:t>
      </w:r>
      <w:r>
        <w:rPr>
          <w:rFonts w:cs="Arial" w:ascii="Arial" w:hAnsi="Arial"/>
          <w:sz w:val="20"/>
          <w:szCs w:val="20"/>
        </w:rPr>
        <w:t xml:space="preserve">Internato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ntonio Lupo -  Nefrologia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Dott. Cataldo Abaterusso - Nefrolog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Internato 10/studente  - Nefrolog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/>
      </w:pPr>
      <w:r>
        <w:rPr>
          <w:rFonts w:cs="Arial"/>
          <w:i/>
          <w:szCs w:val="28"/>
          <w:u w:val="single"/>
        </w:rPr>
        <w:t>Malattie del Rene e Vie Urinarie</w:t>
      </w:r>
    </w:p>
    <w:p>
      <w:pPr>
        <w:pStyle w:val="Normal"/>
        <w:rPr>
          <w:rFonts w:cs="Arial"/>
          <w:i/>
          <w:i/>
          <w:szCs w:val="28"/>
          <w:u w:val="single"/>
        </w:rPr>
      </w:pPr>
      <w:r>
        <w:rPr>
          <w:rFonts w:cs="Arial"/>
          <w:i/>
          <w:szCs w:val="28"/>
          <w:u w:val="single"/>
        </w:rPr>
      </w:r>
    </w:p>
    <w:p>
      <w:pPr>
        <w:pStyle w:val="Heading8"/>
        <w:jc w:val="center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  <w:t>Nefrolog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Style11"/>
        <w:rPr>
          <w:rFonts w:ascii="Arial" w:hAnsi="Arial" w:cs="Arial"/>
          <w:b/>
          <w:b/>
          <w:i/>
          <w:i/>
          <w:color w:val="FF0000"/>
          <w:lang w:val="it-IT" w:eastAsia="it-IT"/>
        </w:rPr>
      </w:pPr>
      <w:r>
        <w:rPr>
          <w:rFonts w:cs="Arial" w:ascii="Arial" w:hAnsi="Arial"/>
          <w:b/>
          <w:i/>
          <w:color w:val="FF0000"/>
          <w:lang w:val="it-IT" w:eastAsia="it-IT"/>
        </w:rPr>
        <w:t>Finalita' Generali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Il Corso Integrato di "Malattie del Rene e delle vie urinarìe" comprende due Discipline: Nefrologia e </w:t>
      </w:r>
      <w:r>
        <w:rPr>
          <w:rFonts w:cs="Arial" w:ascii="Arial" w:hAnsi="Arial"/>
          <w:spacing w:val="1"/>
          <w:sz w:val="20"/>
          <w:szCs w:val="20"/>
        </w:rPr>
        <w:t>Urologia. Esso ha come obiettivo di esporre le principali patologie nefrologiche e urologiche.</w:t>
      </w:r>
    </w:p>
    <w:p>
      <w:pPr>
        <w:pStyle w:val="Style11"/>
        <w:rPr/>
      </w:pPr>
      <w:r>
        <w:rPr>
          <w:rFonts w:cs="Arial" w:ascii="Arial" w:hAnsi="Arial"/>
        </w:rPr>
        <w:t xml:space="preserve">Tale esposizione non si limita alla definizione, etiopatogenesi, sintomatologia e dati di laboratorio ma contiene anche notizie sulla diagnostica, anatomia patologica, decorso clinico e prognosi delle </w:t>
      </w:r>
      <w:r>
        <w:rPr>
          <w:rFonts w:cs="Arial" w:ascii="Arial" w:hAnsi="Arial"/>
          <w:spacing w:val="-1"/>
        </w:rPr>
        <w:t xml:space="preserve">principali </w:t>
      </w:r>
      <w:r>
        <w:rPr>
          <w:rFonts w:cs="Arial" w:ascii="Arial" w:hAnsi="Arial"/>
          <w:color w:val="000000"/>
          <w:lang w:val="it-IT" w:eastAsia="it-IT"/>
        </w:rPr>
        <w:t>malattie del rene e delle vie urinarie.</w:t>
      </w:r>
    </w:p>
    <w:p>
      <w:pPr>
        <w:pStyle w:val="Style11"/>
        <w:rPr>
          <w:rFonts w:ascii="Arial" w:hAnsi="Arial" w:cs="Arial"/>
          <w:b/>
          <w:b/>
          <w:i/>
          <w:i/>
          <w:color w:val="FF0000"/>
          <w:lang w:val="it-IT" w:eastAsia="it-IT"/>
        </w:rPr>
      </w:pPr>
      <w:r>
        <w:rPr>
          <w:rFonts w:cs="Arial" w:ascii="Arial" w:hAnsi="Arial"/>
          <w:b/>
          <w:i/>
          <w:color w:val="FF0000"/>
          <w:lang w:val="it-IT" w:eastAsia="it-IT"/>
        </w:rPr>
        <w:t>Conoscenze Propedeutich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ono costituite da anatomia e fisiologia dei reni e delle vie urinarie, patologia generale, immunologia.</w:t>
      </w:r>
    </w:p>
    <w:p>
      <w:pPr>
        <w:pStyle w:val="Style11"/>
        <w:rPr/>
      </w:pPr>
      <w:r>
        <w:rPr>
          <w:rFonts w:cs="Arial" w:ascii="Arial" w:hAnsi="Arial"/>
          <w:b/>
          <w:i/>
          <w:color w:val="FF0000"/>
          <w:lang w:val="it-IT" w:eastAsia="it-IT"/>
        </w:rPr>
        <w:t>Svolgimento Del Corso e Metodologie Didattich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l Corso si svolge nel secondo semestre del IV anno e si articola in lezioni di didattica "teorica" supportata da una ricca iconografia e in attività teorico-pratiche da tenersi presso i Reparti di </w:t>
      </w:r>
      <w:r>
        <w:rPr>
          <w:rFonts w:cs="Arial" w:ascii="Arial" w:hAnsi="Arial"/>
          <w:spacing w:val="1"/>
          <w:sz w:val="20"/>
          <w:szCs w:val="20"/>
        </w:rPr>
        <w:t>Nefrologia e Urologia.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lcune lezioni di Urologia si integrano con quelle di Anatomia-Patologica per gli argomenti affin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Fornire conoscenze sulla eziologia, patogenesi, fisiopatologia, clinica,diagnostica e prognosi del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iu’ importanti malattie del re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 particolare il Corso si propone di preparare lo studente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 Comprendere le basi fisiopatologiche delle principali malattie renali e identificarne 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eccanismi  patogenetici sottostan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 Apprendere le principali alterazioni anatomo-patologiche delle malattie glomerulari, tubulo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nterstiziali e vascolari e comprendere le correlazioni fra danno anatomico, alter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unzionale e sinto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)  Individuare gli elementi caratteristici delle varie malattie renali mediante le informaz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erivanti dalla valutazione clinica e dalle indagini di laboratorio. E i cenni di diagnostica differenzi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4)   Saper utilizzare le principali indagini di laboratorio e strumentali per giungere alla diagnosi.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conclusione del Corso lo studente dovra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)  Conoscere eziologia, patogenesi, fisiopatologia, clinica, complicanze e prognosi de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incipali malattie del re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)   Saper valutare correttamente i principali elementi anamnestici e obiettivi  uti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all’inquadramento della malattia ren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)   Saper interpretare gli esami di laboratorio e strumentali nell’ottica del loro signific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 del loro utilizzo per la diagnostica delle malattie rena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)  Conoscere i principali quadri  anatomo-patologici delle nefropatie glomerular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ascolari tubulo-interstiziali e cistich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CENNI DI FISIOLOGIA RENAL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ELEMENTI DIAGNOSTICI DELLE NEFROPATI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Valutazione della funzione renale (filtrazione glomerulare, funzione tubulare, flusso renale ematico) 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Valutazione dell’esame urin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Segni e sintomi delle nefropati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- Le sindromi nefr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dagini strumentali (ecografia, indagini radiologiche, indagini radioisotopiche)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Biopsia Renal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NEFROPATIE GLOMERULARI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Classificazione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Etiopatogene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Principali quadri anatomo-clinici delle nefropatie glomerulari primitiv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Sindrome nefrosica (cause, fisiopatologia, complicanze)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1"/>
          <w:lang w:val="it-IT" w:eastAsia="it-IT"/>
        </w:rPr>
        <w:t>Sindrome nefritica (cause, fisiopatologia, complicanze)</w:t>
      </w:r>
    </w:p>
    <w:p>
      <w:pPr>
        <w:pStyle w:val="Normal"/>
        <w:tabs>
          <w:tab w:val="clear" w:pos="708"/>
          <w:tab w:val="left" w:pos="9360" w:leader="none"/>
        </w:tabs>
        <w:ind w:left="72" w:hanging="72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3"/>
          <w:sz w:val="20"/>
          <w:szCs w:val="20"/>
        </w:rPr>
        <w:t>Glomerulonefrite rapidamente progressiva (etiopatogenesi, quadro anatomo</w:t>
      </w:r>
      <w:r>
        <w:rPr>
          <w:rFonts w:cs="Arial" w:ascii="Arial" w:hAnsi="Arial"/>
          <w:spacing w:val="-1"/>
          <w:sz w:val="20"/>
          <w:szCs w:val="20"/>
        </w:rPr>
        <w:t>clin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efropatie glomerulari secondarie ed ereditarie (nefrite lupica, nefrite crioglobulinemic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efropatie </w:t>
      </w:r>
      <w:r>
        <w:rPr>
          <w:rFonts w:cs="Arial" w:ascii="Arial" w:hAnsi="Arial"/>
          <w:spacing w:val="1"/>
          <w:sz w:val="20"/>
          <w:szCs w:val="20"/>
        </w:rPr>
        <w:t>diabetica, porpora gravidica, sindrome di Alport)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NEFROPATIE VASCOLARI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- Trombosi vena renal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Infarto ren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tenosi arteria renale (ipertensione nefrovascolare): </w:t>
      </w:r>
      <w:r>
        <w:rPr>
          <w:rFonts w:cs="Arial" w:ascii="Arial" w:hAnsi="Arial"/>
          <w:spacing w:val="1"/>
          <w:sz w:val="20"/>
          <w:szCs w:val="20"/>
        </w:rPr>
        <w:t>eziopatogenesi, fisiopatologia, diagnostica)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Nefroangiosclero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sculiti (classificazione, etiopatogenesi, quadri anatomo-clinici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Microangiopatia trombotica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NEFROPATIE TUBULO-INTERSTIZIAL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Nefrite interstiziale acuta (etiopatogenesi, quadro anatomo-clinic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Nefriti interstiziali croniche (classificazione, etiopatogenesi, quadri anatomo-clinici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Nefropatia da reflusso (etiopatogenesi, quadro anatomo-clinico, diagnostica)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INFEZIONI DEI RENI E DELLE VIE URINARI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Pielonefrite acuta (etiopatogenesi, quadro anatomo-clin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elonefrite cronica (etiopatogenesi, quadro anatomo-clinic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ubercolosi renale (etiopatogenesi, quadro anatomo-clinico)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CALCOLOSI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lassificazion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>Eziopatogenes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Elementi diagnostici e clinica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NEFROPATIE MALFORMATIVE E DISPLAS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ni di embriologia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omalie di forma, numero e posizione del r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plasia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lattie cistiche dei reni: cisti semplici, cisti displasiche, rene policistico, rene a spug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efronoftisi (etiopatogenesi, quadri anatomo-clinici, diagnostica)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INSUFFICIENZA RENALE ACUTA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Classificazione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Etiopatogenes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Elementi diagnostici e clinica</w:t>
      </w:r>
    </w:p>
    <w:p>
      <w:pPr>
        <w:pStyle w:val="Style11"/>
        <w:rPr>
          <w:rFonts w:ascii="Arial" w:hAnsi="Arial" w:cs="Arial"/>
          <w:spacing w:val="3"/>
          <w:lang w:val="it-IT" w:eastAsia="it-IT"/>
        </w:rPr>
      </w:pPr>
      <w:r>
        <w:rPr>
          <w:rFonts w:cs="Arial" w:ascii="Arial" w:hAnsi="Arial"/>
          <w:spacing w:val="3"/>
          <w:lang w:val="it-IT" w:eastAsia="it-IT"/>
        </w:rPr>
        <w:t>INSUFFICIENZA RENALE CRONIC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Caus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Fisiopatologi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Alterazioni metaboliche</w:t>
      </w:r>
    </w:p>
    <w:p>
      <w:pPr>
        <w:pStyle w:val="Normal"/>
        <w:tabs>
          <w:tab w:val="clear" w:pos="708"/>
          <w:tab w:val="left" w:pos="9000" w:leader="none"/>
        </w:tabs>
        <w:ind w:left="144" w:hanging="144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Elementi clinici e cenni di terapia sostitutiva (emodialisi, dialisi peritoneale, trapianto re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NE IN GRAVIDANZ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Gli adattamenti fisiologici del rene alla gravidanza</w:t>
      </w:r>
    </w:p>
    <w:p>
      <w:pPr>
        <w:pStyle w:val="Style11"/>
        <w:rPr>
          <w:rFonts w:ascii="Arial" w:hAnsi="Arial" w:cs="Arial"/>
          <w:spacing w:val="4"/>
          <w:lang w:val="it-IT" w:eastAsia="it-IT"/>
        </w:rPr>
      </w:pPr>
      <w:r>
        <w:rPr>
          <w:rFonts w:cs="Arial" w:ascii="Arial" w:hAnsi="Arial"/>
          <w:spacing w:val="4"/>
          <w:lang w:val="it-IT" w:eastAsia="it-IT"/>
        </w:rPr>
        <w:t>- la patologia ipertensiva della gravidanza</w:t>
      </w:r>
    </w:p>
    <w:p>
      <w:pPr>
        <w:pStyle w:val="Normal"/>
        <w:rPr>
          <w:rFonts w:ascii="Arial" w:hAnsi="Arial" w:cs="Arial"/>
          <w:spacing w:val="4"/>
          <w:sz w:val="20"/>
          <w:szCs w:val="20"/>
          <w:lang w:val="it-IT" w:eastAsia="it-IT"/>
        </w:rPr>
      </w:pPr>
      <w:r>
        <w:rPr>
          <w:rFonts w:cs="Arial" w:ascii="Arial" w:hAnsi="Arial"/>
          <w:spacing w:val="4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NE NELL’ANZIANO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Fisiopatologia della senescenza ren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pacing w:val="4"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color w:val="FF0000"/>
          <w:spacing w:val="4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  HARRISON:  Principi di Medicina Interna (MC GRAW-HIL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 F.P.SCHENA;  F.P. SELVAGGI:  Malattie dei Reni e delle Vie Urinarie (MC GRAW-HIL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f.  Antonio  Lupo            Lunedi’  ore  11-12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partimento di Medicin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ezione NEFROLOG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dirizz  OSPEDALE CIVILE MAGGIORE, Pad Geriatrico, piano terra lato Adig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81225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ax        045/802731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-mail    antonio.lupo@univr.i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8650981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03:00Z</dcterms:created>
  <dc:creator>Paola</dc:creator>
  <dc:description/>
  <cp:keywords/>
  <dc:language>en-US</dc:language>
  <cp:lastModifiedBy>pnatale</cp:lastModifiedBy>
  <cp:lastPrinted>2005-04-28T12:15:00Z</cp:lastPrinted>
  <dcterms:modified xsi:type="dcterms:W3CDTF">2011-05-16T07:50:00Z</dcterms:modified>
  <cp:revision>9</cp:revision>
  <dc:subject/>
  <dc:title>Università degli Studi di Verona</dc:title>
</cp:coreProperties>
</file>