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Corso di Laurea in Tecnhiche di Fisiopatolog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ardiocircolatoria e Perfusione Cardiovascolare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 Didattico di Veron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Patologia Sistemat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 di: Medicina Intern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Prof.Zoppin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prof. Zoppin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9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1,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: 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corso si propone di offrire agli allievi elementi per interpretare segni e sintomi del paziente in relazione al processo fisiopatologico che li genera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Verranno trattati elementi di valutazione del paziente quali l’anamnesi e l’esame obiettivo del malato con particolare riferimento al sistema cardiovascolare. Successivamente verranno presi in esame alcuni segni e sintomi principali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La conoscenza dei meccanismi fisiopatologici e di adattamento alla malattia sono la base per la comprensione dei segni e dei sintomi clinici. Il corso si propone pertanto di offrire all’allievo elementi per interpretare segni e sintomi del paziente in relazione al processo che li genera. Particolare importanza verrà attribuita alle alterazioni dei principali apparati (fegato e reni) e del metabolismo idroelettrolitico.</w:t>
            </w:r>
          </w:p>
          <w:p>
            <w:pPr>
              <w:pStyle w:val="Normal"/>
              <w:rPr/>
            </w:pPr>
            <w:r>
              <w:rPr/>
              <w:t>Verranno inoltre trattati elementi di valutazione clinica del paziente quali l’anamnesi e l’esame obiettivo del malato e di seguito verranno presi in esame alcuni segni e sintomi princip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gomenti svolti durante le lezioni form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Principali funzioni del rene e clinica dell’insufficienza renale cronica con particolare riguardo ai segni e sinto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Principali funzioni del fegato e clinica dell’insufficienza epatica con particolare riguardo ai segni e sinto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Metabolismo idro-elettroli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Cenni di equilibrio acido-b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Fattori di rischio cardiovascolare (diabete e ipertensio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Sho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Coagulazione e principali farmaci anticoagula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Alterazioni tiroidee in relazione al paziente cardiopatic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/>
              <w:t>Omeostasi del calcio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e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Ricevimento studenti:   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:lunedi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:15:00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uogo:Divisione di Endocrinologia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Riferimenti del docente:  </w:t>
            </w:r>
            <w:r>
              <w:rPr>
                <w:rFonts w:cs="Arial" w:ascii="Maiandra GD" w:hAnsi="Maiandra GD"/>
                <w:i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045/8123748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:045/8027314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Giacomo.zoppin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48167587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27:00Z</dcterms:created>
  <dc:creator>.</dc:creator>
  <dc:description/>
  <cp:keywords/>
  <dc:language>en-US</dc:language>
  <cp:lastModifiedBy> </cp:lastModifiedBy>
  <cp:lastPrinted>2005-03-10T12:46:00Z</cp:lastPrinted>
  <dcterms:modified xsi:type="dcterms:W3CDTF">2010-12-09T12:27:00Z</dcterms:modified>
  <cp:revision>2</cp:revision>
  <dc:subject/>
  <dc:title>Corsi di Insegnamento</dc:title>
</cp:coreProperties>
</file>