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1°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HINES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RIO ROSARIO BUFF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TERAPIE MANUALI E STRUMENT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MARANI SILVA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*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imento delle metodiche di trattamento attraverso l’uso dei mezzi fisici in riabilitazione. Apprendimento di alcune tecniche di contatto manuale in riferimento alla mobilizzazione dei tessuti molli, dei fluidi e  delle articolazioni,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roduzione all’applicazione dei mezzi fisici in fisioterapia, effetti sui tessuti umani, indicazioni e controindicazion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anovre di risoluzione della contrattura muscolare, principi e tecniche di massoterapia principali manovre di mobilizzazione delle articolazioni periferiche dell’arto superiore, inferiore e del tron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TERAPIA STRUMENTALE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nergia radiant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 effetti biologici, indicazioni e controindicazioni, infrarossi, ultravioletti, radar.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Ultrasuon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: effetti biologici, apparecchiature, metodi di applicazione, indicazioni e controindicazioni . 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lettroterapia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ffetti biologici, utilizzazione a scopo terapeutico e correnti utilizzate, indicazioni e controindicazioni.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lettroanalgesia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ffetti biologici, utilizzazione a scopo terapeutico e correnti utilizzate, indicazioni e controindicazioni.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Laserterapia: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ffetti biologici, criteri di utilizzazione, modalità di applicazione, indicazioni e controindica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TERAPIA MANUALE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Massoterap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toria del massaggio, presupposti teorici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ffetti generali e loc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novre: pressione pura, sfioramento,frizione, impastamento, percussione, vibr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gnificato e scopo delle varie metodiche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dicazioni e controindica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Mobilizzazione articola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e Tecn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dicazioni e controindicazion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bilizzazione del rachide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bilizzazione arto superiore: scapola , scapolo-omerale, gomito, radio-carpica, metacarpo-falangea, interfalangea della man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bilizzazione arto inferiore: coxo-femorale, femoro –tibiale,rotula, tibio-tarsica, metatars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ENARINI E MENARINI  MANUALE DI TERAPIA FISICA AULO GAGGI EDITORE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3.00 – 14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de Corso di Laurea in Fisioterapia di Verona (Area Gavazzi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-8027244   Tel. 045-802723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ilvana.marani@medicina.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61304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4:00Z</dcterms:created>
  <dc:creator>.</dc:creator>
  <dc:description/>
  <cp:keywords/>
  <dc:language>en-US</dc:language>
  <cp:lastModifiedBy>silvana</cp:lastModifiedBy>
  <cp:lastPrinted>2005-03-10T12:46:00Z</cp:lastPrinted>
  <dcterms:modified xsi:type="dcterms:W3CDTF">2007-12-07T08:39:00Z</dcterms:modified>
  <cp:revision>26</cp:revision>
  <dc:subject/>
  <dc:title>Corsi di Insegnamento</dc:title>
</cp:coreProperties>
</file>