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88" w:firstLine="708"/>
        <w:rPr>
          <w:sz w:val="21"/>
        </w:rPr>
      </w:pPr>
      <w:r>
        <w:rPr>
          <w:rFonts w:cs="Arial" w:ascii="Arial" w:hAnsi="Arial"/>
        </w:rPr>
        <w:drawing>
          <wp:inline distT="0" distB="0" distL="0" distR="0">
            <wp:extent cx="7124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Università degli Studi di Veron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Facoltà di Medicina e Chirurgi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ANNO ACCADEMICO 2005-2006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Corso di Laurea in TECNICA DELLA RIABILITAZIONE PSICHIATR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 xml:space="preserve">Polo didattico di…Rovereto – sede di Al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Anno di Corso II° Semestre  I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Corso Integrato di Fondamenti biologici della patologia e della terap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CFU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Coordinatore del Corso Integrato Dr. Flavio Fenz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Denominazione del corso di insegnamento</w:t>
            </w:r>
          </w:p>
          <w:p>
            <w:pPr>
              <w:pStyle w:val="Normal"/>
              <w:widowControl w:val="false"/>
              <w:spacing w:before="24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Neurologia e Neuropatologia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Docente incaricato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Dr. Flavio Fenzi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CFU:  2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Equivalenti a ore di lezioni frontali:  20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Programma Didattic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left="440" w:right="428" w:hanging="440"/>
        <w:jc w:val="both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Obiettivi del corso :</w:t>
      </w:r>
    </w:p>
    <w:p>
      <w:pPr>
        <w:pStyle w:val="Normal"/>
        <w:widowControl w:val="false"/>
        <w:ind w:left="440" w:right="428" w:hanging="44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Il corso si propone di fornire allo studente: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- gli elementi di base di istopatologia del tessuto nervoso 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- le conoscenze sulla fisiopatologia del Sistema Nervoso necessarie per la comprensione delle manifestazioni cliniche delle patologie neurologiche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- gli aspetti fondamentali del quadro clinico- patologico e del trattamento delle principali malattie del Sistema Nervoso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Programma in forma sintetica: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- Disturbi di: Movimento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80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Sensibilità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80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Funzioni cognitiv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- Demenze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- Malattie cerebrovascolari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- Epilessia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 xml:space="preserve">- Malattie degenerative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- Malattie infiammatorie ed infettiv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- Malformazioni e patologie perinatali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- Patologia del Sistema nervoso da abuso di alcool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- Traumi cranici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- Tumori cerebrali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Programma in forma estesa: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Modalità d’esame (scritto, orale, test a risposta multipla, o altro): esame orale</w:t>
      </w:r>
    </w:p>
    <w:p>
      <w:pPr>
        <w:pStyle w:val="Normal"/>
        <w:widowControl w:val="false"/>
        <w:spacing w:before="100" w:after="100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Adams, Victor, Ropper: Principi di Neurologia – Il manuale,  McGraw-Hill, 2002, VII ed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Adams, Graham: Elementi di Neuropatologia, McGraw-Hill, 1996</w:t>
      </w:r>
    </w:p>
    <w:p>
      <w:pPr>
        <w:pStyle w:val="Normal"/>
        <w:widowControl w:val="false"/>
        <w:spacing w:before="100" w:after="100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left="220" w:right="428" w:hanging="20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left="220" w:right="428" w:hanging="20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Ricevimento studenti: </w:t>
      </w:r>
    </w:p>
    <w:p>
      <w:pPr>
        <w:pStyle w:val="Normal"/>
        <w:widowControl w:val="false"/>
        <w:ind w:left="220" w:right="428" w:hanging="20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left="220" w:right="428" w:hanging="200"/>
        <w:jc w:val="both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luogo: Clinica Neurologica, Policlinico di Borgo Roma, Verona</w:t>
      </w:r>
    </w:p>
    <w:p>
      <w:pPr>
        <w:pStyle w:val="Normal"/>
        <w:widowControl w:val="false"/>
        <w:ind w:left="220" w:right="428" w:hanging="20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giorno: Giovedì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orario: h 11-12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Riferimenti del docente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</w:t>
      </w:r>
      <w:r>
        <w:rPr>
          <w:rFonts w:eastAsia="Comic Sans MS" w:cs="Comic Sans MS" w:ascii="Comic Sans MS" w:hAnsi="Comic Sans MS"/>
          <w:b/>
          <w:i/>
          <w:color w:val="00008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045--8074461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FAX  045 585933</w:t>
      </w:r>
    </w:p>
    <w:p>
      <w:pPr>
        <w:pStyle w:val="Normal"/>
        <w:widowControl w:val="false"/>
        <w:ind w:right="428" w:hanging="0"/>
        <w:jc w:val="both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e-mail:  flavio.fenzi@univr.it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24:00Z</dcterms:created>
  <dc:creator>Università di Verona</dc:creator>
  <dc:description/>
  <cp:keywords/>
  <dc:language>en-US</dc:language>
  <cp:lastModifiedBy>pc</cp:lastModifiedBy>
  <dcterms:modified xsi:type="dcterms:W3CDTF">2006-04-04T08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6233674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  <property fmtid="{D5CDD505-2E9C-101B-9397-08002B2CF9AE}" pid="6" name="_ReviewingToolsShownOnce">
    <vt:lpwstr/>
  </property>
</Properties>
</file>