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Umberto Bertazz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Biologia molecol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Biologia molec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 Bertazzoni</w:t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Zipet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comprendere allo studente di Medicina i processi fondamentali della scienza del DNA e del flusso dell’informazione che porta dal DNA all’RNA alle prote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comprendere i meccanismi di funzionamento di questi proces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re lo studente al metodo scientifico, mediante descrizione di esperimenti che hanno permesso di elucidare i meccanismi biologici molecolari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la comprensione delle tecnologie del DNA ricombinante e delle potenzialità da esse offert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Conformazioni del D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ssità del DNA genom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 DNA nei cromoso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cazione del D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razione del D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cri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azione dell’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Gene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uzione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zione dell’espressione ge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zione mole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A ricombin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azione, trasporto e destinazione delle protei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mi. T.A. Brown. Edi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a Molecolare della cellula II Edizione. Lodish et al. Zanichel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, 10-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artimento Materno-Infantile e di Biologia-Genet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ione Biologia-Genet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 Strada le Grazie 8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45-802720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x 045-802718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 umberto.bertazzoni@univr.it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792529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6T08:04:00Z</dcterms:modified>
  <cp:revision>8</cp:revision>
  <dc:subject/>
  <dc:title>Università degli Studi di Verona</dc:title>
</cp:coreProperties>
</file>