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fermieris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Legnag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Anno di Corso: 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Semestre: 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iscipline Medico-legali Bioetica e Deontologia Professional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Tagliaro Franc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 xml:space="preserve">CFU totali: 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Infermieristica generale orientata alla deontologia professionale MED/45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Aldo Zattarin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Lo studente sarà in grado di cogliere gli elementi di novità del nuovo Codice Deontologico, e ne condividerà i principi etici della professione, il ruolo centrale dell’assistito, l’integrazione tra professionisti, l’appartenenza all’organismo di tutela professionale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La normativa, l’etica e la deontologia nella professione sanitaria.</w:t>
            </w:r>
          </w:p>
          <w:p>
            <w:pPr>
              <w:pStyle w:val="Header"/>
              <w:jc w:val="both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tica e Deontologia: definizioni.</w:t>
            </w:r>
          </w:p>
          <w:p>
            <w:pPr>
              <w:pStyle w:val="Header"/>
              <w:jc w:val="both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l patto infermiere-cittadino del 12 maggio 1996 e il Codice Deontologico degli Infermieri.</w:t>
            </w:r>
          </w:p>
          <w:p>
            <w:pPr>
              <w:pStyle w:val="Header"/>
              <w:jc w:val="both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odici Deontologici dell’infermiere e delle altre professioni sanitarie a confronto.</w:t>
            </w:r>
          </w:p>
          <w:p>
            <w:pPr>
              <w:pStyle w:val="Header"/>
              <w:jc w:val="both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b/>
          <w:b/>
          <w:b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bCs/>
          <w:color w:val="000080"/>
          <w:sz w:val="22"/>
          <w:szCs w:val="22"/>
        </w:rPr>
        <w:t>La normativa, l’etica e la deontologia nella professione sanitaria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o sviluppo della professione infermieristica secondo la normativa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tica e Deontologia: definizioni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 codici deontologici e le professioni sanitarie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’evoluzione del codice deontologico dell’infermiere dal 1960 ad oggi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atto infermiere-cittadino del 12 maggio 1996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b/>
          <w:b/>
          <w:b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bCs/>
          <w:color w:val="000080"/>
          <w:sz w:val="22"/>
          <w:szCs w:val="22"/>
        </w:rPr>
        <w:t>Il Codice Deontologico degli Infermieri Italiani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emessa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incipi etici della professione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rme generali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apporti con la persona assistita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apporti professionali con colleghi ed altri operatori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apporti con le istituzioni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isposizioni finali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b/>
          <w:b/>
          <w:b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bCs/>
          <w:color w:val="000080"/>
          <w:sz w:val="22"/>
          <w:szCs w:val="22"/>
        </w:rPr>
        <w:t>Gli organi di tutela della professione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 Collegi Professionali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otere disciplinare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Federazione Nazionale dei collegi IPASVI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spettive future degli organi di tutela professionale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b/>
          <w:b/>
          <w:b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bCs/>
          <w:color w:val="000080"/>
          <w:sz w:val="22"/>
          <w:szCs w:val="22"/>
        </w:rPr>
        <w:t>Le altre professioni sanitarie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odici Deontologici dell’infermiere e delle altre professioni sanitarie a confronto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. Calamandrei, L. D’Addio, “Commentario al nuovo codice deontologico”, , Mc Graw-Hill, Milano, 1999.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ederazione Nazionale collegi Ipasvi: “Linee d’orientamento alla lettura del Codice Deontologico dell’infermiere”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ca Benci, “Manuale giuridico professionale per l’esercizio del Nursing, 2° edizione”, Mc Graw-Hill, Milano, 2001.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mercoledì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14 - 15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luogo: Ospedale di Legnago, 7° piano.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3355370188; 0442632717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42632721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servizio.infer.leg@aulsslegnago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0847275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30:00Z</dcterms:created>
  <dc:creator>.</dc:creator>
  <dc:description/>
  <dc:language>en-US</dc:language>
  <cp:lastModifiedBy>SERV.INFER.</cp:lastModifiedBy>
  <cp:lastPrinted>2005-03-10T12:46:00Z</cp:lastPrinted>
  <dcterms:modified xsi:type="dcterms:W3CDTF">2007-10-09T12:31:00Z</dcterms:modified>
  <cp:revision>3</cp:revision>
  <dc:subject/>
  <dc:title>Corsi di Insegnamento</dc:title>
</cp:coreProperties>
</file>