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Fabio Menest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ocenti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Menestrina Fabio</w:t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ombello Ald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. Martignoni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Iuzzolino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8/stdu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abio Menestrina:   Lunedì ore 13.00 – 15.00          Istituti biologici -  blocco A – 1°pi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ldo Mombello:     Martedì ore 13.00 – 14.00          Istituti biologici -  blocco A – 1° pi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omia.patologica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75817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06:00Z</dcterms:modified>
  <cp:revision>11</cp:revision>
  <dc:subject/>
  <dc:title>Università degli Studi di Verona</dc:title>
</cp:coreProperties>
</file>