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- 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ICENZA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ATOMIA UMANA E IST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4,5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R.SSA CATERINA CRESCIMANNO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S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ANNA MARIA CHIARI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72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TextBody"/>
        <w:ind w:right="72" w:hanging="0"/>
        <w:jc w:val="both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>Il corso è finalizzato a fornire allo studente le conoscenze istologiche di base, tenendo in particolare considerazione quelle che gli saranno in futuro utili alla comprensione e all’approfondimento di problematiche biomediche in ambito infermieristico. Va sottolineato che le conoscenze istologiche sono propedeutiche all’Anatomia, alla Fisiologia e alla Patologia.</w:t>
      </w:r>
    </w:p>
    <w:p>
      <w:pPr>
        <w:pStyle w:val="Normal"/>
        <w:ind w:right="7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Per una corretta acquisizione dei concetti relativi all’Istologia , è consigliabile che gli studenti possiedano cognizioni di base di Fisica, Chimica e, in particolar modo, Biochimica. </w:t>
      </w:r>
    </w:p>
    <w:p>
      <w:pPr>
        <w:pStyle w:val="Normal"/>
        <w:ind w:right="7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Lo studio della Citologia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Lo studio dell’Istologia: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suti epiteliali   (Epiteli di rivestimento ed  Epiteli ghiandolari)</w:t>
      </w:r>
    </w:p>
    <w:p>
      <w:pPr>
        <w:pStyle w:val="Heading3"/>
        <w:ind w:right="72" w:hanging="0"/>
        <w:jc w:val="both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 xml:space="preserve">Tessuti connettivi (Connettivo denso e lasso, Connettivo con caratteri speciali, Tessuti connettivi </w:t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adiposi, Tessuti cartilaginei,  Tessuto osseo e Tessuto emopoietico e vascolare)</w:t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suti muscolari (Tessuto muscolare liscio, Tessuto muscolare scheletrico, Tessuto muscolare</w:t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cardiaco)</w:t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suto nervoso  (Centrale e Periferico)  </w:t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TextBodyIndent"/>
        <w:ind w:left="0" w:right="72" w:hanging="0"/>
        <w:jc w:val="both"/>
        <w:rPr>
          <w:rFonts w:ascii="Maiandra GD" w:hAnsi="Maiandra GD" w:cs="Arial"/>
          <w:b w:val="false"/>
          <w:b w:val="false"/>
          <w:iCs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Cs/>
          <w:color w:val="000080"/>
          <w:sz w:val="22"/>
          <w:szCs w:val="22"/>
        </w:rPr>
        <w:t>L’esame viene svolto per iscritto nella forma di una serie di quiz  la maggior parte dei quali sono a risposta  multipla.</w:t>
      </w:r>
    </w:p>
    <w:p>
      <w:pPr>
        <w:pStyle w:val="TextBodyIndent"/>
        <w:ind w:left="0" w:right="72" w:hanging="0"/>
        <w:jc w:val="both"/>
        <w:rPr>
          <w:rFonts w:ascii="Maiandra GD" w:hAnsi="Maiandra GD" w:cs="Arial"/>
          <w:b w:val="false"/>
          <w:b w:val="false"/>
          <w:iCs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Cs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720" w:right="72" w:hanging="360"/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Junqueira et al. “Compendio di Istologia”. IV Edizione Italiana sulla IX in Lingua Inglese a cura del Prof. U. Armato, Piccin Nuova Libraria, Padova, </w:t>
      </w:r>
      <w:r>
        <w:rPr>
          <w:rFonts w:cs="Arial" w:ascii="Maiandra GD" w:hAnsi="Maiandra GD"/>
          <w:iCs/>
          <w:color w:val="000080"/>
          <w:sz w:val="22"/>
          <w:szCs w:val="22"/>
          <w:u w:val="single"/>
        </w:rPr>
        <w:t>2002</w:t>
      </w:r>
      <w:r>
        <w:rPr>
          <w:rFonts w:cs="Arial" w:ascii="Maiandra GD" w:hAnsi="Maiandra GD"/>
          <w:iCs/>
          <w:color w:val="000080"/>
          <w:sz w:val="22"/>
          <w:szCs w:val="22"/>
        </w:rPr>
        <w:t>.</w:t>
      </w:r>
    </w:p>
    <w:p>
      <w:pPr>
        <w:pStyle w:val="Normal"/>
        <w:ind w:left="220" w:right="72" w:hanging="20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left="220" w:right="7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7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7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72" w:firstLine="2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partimento di Scienze Biomediche e Chirurgiche, Sezione di Istologia ed Embriologia, Edifici Biologici II, Piano rialzato, Strada Le Grazie.</w:t>
      </w:r>
    </w:p>
    <w:p>
      <w:pPr>
        <w:pStyle w:val="Normal"/>
        <w:ind w:left="220" w:right="72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1.00-12.00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2"/>
        <w:ind w:right="72" w:hanging="0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>Riferimenti del docente</w:t>
      </w:r>
    </w:p>
    <w:p>
      <w:pPr>
        <w:pStyle w:val="Normal"/>
        <w:ind w:right="72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-8027646</w:t>
      </w:r>
    </w:p>
    <w:p>
      <w:pPr>
        <w:pStyle w:val="Normal"/>
        <w:ind w:right="72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8027646</w:t>
      </w:r>
    </w:p>
    <w:p>
      <w:pPr>
        <w:pStyle w:val="Normal"/>
        <w:ind w:right="7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anna.chiarini@univr.it</w:t>
        </w:r>
      </w:hyperlink>
    </w:p>
    <w:p>
      <w:pPr>
        <w:pStyle w:val="Normal"/>
        <w:ind w:right="7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256999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8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hiarin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8:00Z</dcterms:created>
  <dc:creator>Casna</dc:creator>
  <dc:description/>
  <cp:keywords/>
  <dc:language>en-US</dc:language>
  <cp:lastModifiedBy> </cp:lastModifiedBy>
  <dcterms:modified xsi:type="dcterms:W3CDTF">2005-11-14T13:44:00Z</dcterms:modified>
  <cp:revision>1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9000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RACCOLTA DATI RELATIVI INSEGNAMENTI c/o POLO DIDATTICO ROVERETO</vt:lpwstr>
  </property>
  <property fmtid="{D5CDD505-2E9C-101B-9397-08002B2CF9AE}" pid="6" name="_ReviewingToolsShownOnce">
    <vt:lpwstr/>
  </property>
</Properties>
</file>