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ondamenti di Fi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Silvio Galassi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Silvio Galassin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lezioni frontali 4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 essere in grado di riconoscere e saper applic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algebra dei vet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matica del punto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mica del punto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statica dei corpi rigi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a e Dinamica dei Liqui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oria cinetica dei gas perfetti e cenni di Calorimet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cill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bCs/>
          <w:sz w:val="20"/>
          <w:szCs w:val="20"/>
        </w:rPr>
        <w:t>Ottica geometr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ni di Acu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trost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rrente elet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attività, Dosimetria e Radioprotezio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i attività professionalizzante 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, per ognuno degli argomenti del Corso, dovrà: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re correttamente il sistema fisico che intende studiare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re tutte le interazioni (interne ed esterne) nel sistema in esame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egliere il modello da adottare, compatibilmente con la precisione dei risultati che intende ottenere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avare in modo rigoroso ed in forma matematica le grandezze fisiche alla base del comportamento di ogni sistema reale descritto dal modello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re i risultati, così ottenuti, per risolvere quantitativamente problemi specifici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dare le definizioni esatte” di tutte le grandezze fisiche e delle rispettive unità di misu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 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A.Serway, “Principi di Fisica” ediz. Italiana a cura di F.Madonna, Casa Editrice “EdiSES s.r.l.”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P.Hurley, C.Garrod, “Principi di Fisica”, Zanichelli</w:t>
      </w:r>
    </w:p>
    <w:p>
      <w:pPr>
        <w:pStyle w:val="Corpodeltesto2"/>
        <w:tabs>
          <w:tab w:val="clear" w:pos="708"/>
          <w:tab w:val="left" w:pos="142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.H.Cromer, “Fisica” (per Medicina – Farmacia e Scienze Biologiche), Piccin 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odalità d’es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potrà optare tra due forme d’esam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, comprendente esercizi numerici già in possesso dello studente (la maggior parte dei quali svolta in aula durante le ore di esercitazione) seguita, se superata, da una prova oral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, della durata di 2 ore, comprendente trenta domande a risposta multipl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 : 0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 11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e 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: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e 12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3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: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 : 0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: Medicina e Sanità Pub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ione: Igie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istituti Biologic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-8027176    Fax: 045-80271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silvio.galassini@univr.i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6:00Z</dcterms:created>
  <dc:creator>Paola</dc:creator>
  <dc:description/>
  <dc:language>en-US</dc:language>
  <cp:lastModifiedBy>Paola</cp:lastModifiedBy>
  <dcterms:modified xsi:type="dcterms:W3CDTF">2005-01-18T12:56:00Z</dcterms:modified>
  <cp:revision>1</cp:revision>
  <dc:subject/>
  <dc:title>Fondamenti di Fisica</dc:title>
</cp:coreProperties>
</file>