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logopedia 2/2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Anna Maria Rosa Arag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LOGOPEDIA generale e speci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  Maria Cristina Bront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4 (4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-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64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Cs/>
                <w:color w:val="000080"/>
                <w:sz w:val="22"/>
                <w:szCs w:val="22"/>
              </w:rPr>
              <w:t>Avvicinare lo studente alla conoscenza  dello sviluppo patologico della comunicazione e del linguaggio nelle situazioni di deprivazione sensoriale uditiva. Acquisire competenze relative alle metodologie valutative delle comunicopatie conseguenti a sordità e alla scelta del progetto terapeutico individualizzat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L’influenza della sordità nello sviluppo linguistico del soggetto ipoacusico, rapporti tra comunicazione e linguaggio, l’osservazione della comunicazione madre-bambino sordo, la presa in carico precoce, strumenti di valutazione, progetto abilitativo/riabilitativo nei soggetti portatori di protesi acustica e impianto cocleari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estesa: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 xml:space="preserve">Basi teoriche della comunicazione e del linguaggio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Tipi di comunicazion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Dalla comunicazione preverbale alla comunicazione verbal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 xml:space="preserve">Lo sviluppo della pragmatica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Sviluppo della comunicazione nel b.no sord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La presa in carico precoc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L’osservazione della comunicazione madre b.no sord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La videoanalisi dei comportamenti comunicativ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Counseling parental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L’influenza della sordità sullo sviluppo delle sottocomponeti funzionali del linguaggio orale in comprensione ed in produzion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Lo sviluppo della morfosintassi: il disgrammatismo nel sord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L’individuazione di un disturbo specifico del linguaggio nel bambino sord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Gli strumenti di valutazione delle funzioni comunicative e linguistich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Gli strumenti di valutazione delle abilità percettive- uditiv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Il progetto riabilitativo del bambino sordo con protesi acustic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Il progetto riabilitativo del bambino sordo con impianto coclear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esentazione di casi clinici ed esercitazioni pratiche</w:t>
      </w:r>
    </w:p>
    <w:p>
      <w:pPr>
        <w:pStyle w:val="Normal"/>
        <w:ind w:left="240" w:hanging="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iCs/>
          <w:vanish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vanish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vanish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vanish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List"/>
        <w:rPr>
          <w:rFonts w:ascii="Maiandra GD" w:hAnsi="Maiandra GD" w:cs="Maiandra GD"/>
          <w:bCs/>
          <w:iCs/>
          <w:color w:val="000080"/>
          <w:spacing w:val="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pacing w:val="0"/>
          <w:sz w:val="22"/>
          <w:szCs w:val="22"/>
        </w:rPr>
        <w:t>Caselli M. C., Maragna S., Pagliarini Rampelli L., Volterra V. (1994). “ Linguaggio e sordità” La Nuova Italia, Firenze.</w:t>
      </w:r>
    </w:p>
    <w:p>
      <w:pPr>
        <w:pStyle w:val="List"/>
        <w:rPr>
          <w:rFonts w:ascii="Maiandra GD" w:hAnsi="Maiandra GD" w:cs="Maiandra GD"/>
          <w:bCs/>
          <w:iCs/>
          <w:color w:val="000080"/>
          <w:spacing w:val="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pacing w:val="0"/>
          <w:sz w:val="22"/>
          <w:szCs w:val="22"/>
        </w:rPr>
        <w:t>Caselli M. C., et al (…..)  Bambini sordi (pgg. 317-426) in “Logopedia in età evolutiva. Percorsi di valutazione ed esperienze riabilitative” Del Cerro Tirrenia (Pisa).</w:t>
      </w:r>
    </w:p>
    <w:p>
      <w:pPr>
        <w:pStyle w:val="List"/>
        <w:rPr>
          <w:rFonts w:ascii="Maiandra GD" w:hAnsi="Maiandra GD" w:cs="Maiandra GD"/>
          <w:bCs/>
          <w:iCs/>
          <w:color w:val="000080"/>
          <w:spacing w:val="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pacing w:val="0"/>
          <w:sz w:val="22"/>
          <w:szCs w:val="22"/>
        </w:rPr>
        <w:t>Bonifacio S., Stefani L.H., (2004). “Lo sviluppo del linguaggio nel contesto: aspetti pragmatici e sociali in“Modelli di intervento precoce per il bambino Parlatore Tardivo: il modello INTERAC”. Del Cerro, Tirrenia (Pisa).</w:t>
      </w:r>
    </w:p>
    <w:p>
      <w:pPr>
        <w:pStyle w:val="List"/>
        <w:rPr>
          <w:rFonts w:ascii="Maiandra GD" w:hAnsi="Maiandra GD" w:cs="Maiandra GD"/>
          <w:bCs/>
          <w:iCs/>
          <w:color w:val="000080"/>
          <w:spacing w:val="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pacing w:val="0"/>
          <w:sz w:val="22"/>
          <w:szCs w:val="22"/>
        </w:rPr>
        <w:t>Bortolini U. (1995), “Lo sviluppo delle funzioni linguistiche”. In Sabbadini G. (1995), “Manuale di Neuropsicologia dell’età evolutiva”, Zanichelli, Bologna.</w:t>
      </w:r>
    </w:p>
    <w:p>
      <w:pPr>
        <w:pStyle w:val="List"/>
        <w:rPr>
          <w:rFonts w:ascii="Maiandra GD" w:hAnsi="Maiandra GD" w:cs="Maiandra GD"/>
          <w:bCs/>
          <w:iCs/>
          <w:color w:val="000080"/>
          <w:spacing w:val="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pacing w:val="0"/>
          <w:sz w:val="22"/>
          <w:szCs w:val="22"/>
        </w:rPr>
        <w:t>Camaioni L., Parrucchini P. (2001), “lo sviluppo della comunicazione prima del linguaggio”. In Camaioni L. (2001)“Psicologia dello sviluppo del linguaggio”, Il Mulino, Bologna</w:t>
      </w:r>
    </w:p>
    <w:p>
      <w:pPr>
        <w:pStyle w:val="List"/>
        <w:rPr>
          <w:rFonts w:ascii="Maiandra GD" w:hAnsi="Maiandra GD" w:cs="Maiandra GD"/>
          <w:bCs/>
          <w:iCs/>
          <w:color w:val="000080"/>
          <w:spacing w:val="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pacing w:val="0"/>
          <w:sz w:val="22"/>
          <w:szCs w:val="22"/>
        </w:rPr>
        <w:t>Croatto L., Croatto Accordi D., Bronte M.C.T. (2002), “Trattamento riabilitativo ortofonico e impianto cocleare”. In “La comunicazione in situazione di handicap” (2002). Mediateca delle Marche, Ancona.</w:t>
      </w:r>
    </w:p>
    <w:p>
      <w:pPr>
        <w:pStyle w:val="List"/>
        <w:rPr>
          <w:rFonts w:ascii="Maiandra GD" w:hAnsi="Maiandra GD" w:cs="Maiandra GD"/>
          <w:bCs/>
          <w:iCs/>
          <w:color w:val="000080"/>
          <w:spacing w:val="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pacing w:val="0"/>
          <w:sz w:val="22"/>
          <w:szCs w:val="22"/>
        </w:rPr>
        <w:t>Volterra V., Bates E. (1995), “Linguaggio e comunicazione”. In Sabbadini G. (1995), “Manuale di Neuropsicologia dell’età evolutiva”, Zanichelli, Bologna.</w:t>
      </w:r>
    </w:p>
    <w:p>
      <w:pPr>
        <w:pStyle w:val="Normal"/>
        <w:ind w:right="428" w:hanging="0"/>
        <w:jc w:val="both"/>
        <w:rPr>
          <w:rFonts w:ascii="Maiandra GD" w:hAnsi="Maiandra GD" w:cs="Tahoma"/>
          <w:bCs/>
          <w:iCs/>
          <w:color w:val="000080"/>
          <w:sz w:val="22"/>
          <w:szCs w:val="22"/>
        </w:rPr>
      </w:pPr>
      <w:r>
        <w:rPr>
          <w:rFonts w:cs="Tahoma" w:ascii="Maiandra GD" w:hAnsi="Maiandra GD"/>
          <w:bCs/>
          <w:iCs/>
          <w:color w:val="000080"/>
          <w:sz w:val="22"/>
          <w:szCs w:val="22"/>
        </w:rPr>
        <w:t>Ulteriori indicazioni saranno fornite nel corso delle lezioni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tbronte@centrofoniatria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134998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Vivaldi" w:hAnsi="Lucida Calligraphy;Vivaldi" w:cs="Lucida Calligraphy;Vivaldi"/>
        <w:b/>
        <w:b/>
        <w:sz w:val="20"/>
        <w:szCs w:val="20"/>
      </w:rPr>
    </w:pPr>
    <w:r>
      <w:rPr>
        <w:rFonts w:cs="Lucida Calligraphy;Vivaldi" w:ascii="Lucida Calligraphy;Vivaldi" w:hAnsi="Lucida Calligraphy;Vivaldi"/>
        <w:b/>
        <w:sz w:val="20"/>
        <w:szCs w:val="20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  <w:tab w:val="right" w:pos="8640" w:leader="none"/>
      </w:tabs>
      <w:spacing w:lineRule="auto" w:line="360" w:before="0" w:after="80"/>
      <w:ind w:left="720" w:hanging="360"/>
      <w:jc w:val="both"/>
    </w:pPr>
    <w:rPr>
      <w:rFonts w:ascii="Garamond" w:hAnsi="Garamond" w:cs="Garamond"/>
      <w:spacing w:val="-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5:00Z</dcterms:created>
  <dc:creator>.</dc:creator>
  <dc:description/>
  <cp:keywords/>
  <dc:language>en-US</dc:language>
  <cp:lastModifiedBy>Alessandra</cp:lastModifiedBy>
  <cp:lastPrinted>2006-08-23T22:09:00Z</cp:lastPrinted>
  <dcterms:modified xsi:type="dcterms:W3CDTF">2008-01-16T09:15:00Z</dcterms:modified>
  <cp:revision>2</cp:revision>
  <dc:subject/>
  <dc:title>Corsi di Insegnamento</dc:title>
</cp:coreProperties>
</file>