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PATOLOGIA E FISIOPATOLOGIA GENERAL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SCIENZE INFERMIERISTICHE E OSTETRICH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PADOVAN MA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II ANNO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nozioni sulle competenze e sulla condotta ostetrica di fronte a condizioni di fisiopatologia e patologia in ambito ostetrico e ginecolog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ssistenza ostetrica:  nel percorso nascita patologico; in caso di aborto o IVG; MEU fetale; parto pre-termine e parto post termine; nel caso di patologie della sfera genitale nelle varie età della vita, di ordine infettivo, malformativo, neoplastico, degenerativo;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Assistenza ostetrica:  nel percorso nascita patologico; in caso di aborto o IVG; MEU fetale; parto pre-termine e parto post termine; nel caso di patologie della sfera genitale nelle varie età della vita, di ordine infettivo, malformativo, neoplastico, degenerativo; </w:t>
            </w:r>
          </w:p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Pescetto-De Cecco-Pecorari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: Manuale di Clinica ostetrica e Ginecologica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 SEU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 M. Guana, R. Cappadona, A.M. Di Paolo, M.G. Pellegrini, M.D. Piga, M. Vicario (2003),  </w:t>
            </w:r>
            <w:r>
              <w:rPr>
                <w:rFonts w:cs="Maiandra GD" w:ascii="Maiandra GD" w:hAnsi="Maiandra GD"/>
                <w:b/>
                <w:bCs/>
                <w:color w:val="365F91"/>
              </w:rPr>
              <w:t xml:space="preserve">La disciplina ostetrica - Teoria, pratica e organizzazione della professione: </w:t>
            </w:r>
            <w:r>
              <w:rPr>
                <w:rFonts w:cs="Maiandra GD" w:ascii="Maiandra GD" w:hAnsi="Maiandra GD"/>
                <w:bCs/>
                <w:color w:val="365F91"/>
              </w:rPr>
              <w:t>Mc Graw Hill;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365F91"/>
              </w:rPr>
              <w:t xml:space="preserve">- A. Marchi (2007), </w:t>
            </w:r>
            <w:r>
              <w:rPr>
                <w:rFonts w:cs="Maiandra GD" w:ascii="Maiandra GD" w:hAnsi="Maiandra GD"/>
                <w:b/>
                <w:color w:val="365F91"/>
              </w:rPr>
              <w:t>Professione ostetrica – Strumenti per l’assistenza alla gravidanza</w:t>
            </w:r>
            <w:r>
              <w:rPr>
                <w:rFonts w:cs="Maiandra GD" w:ascii="Maiandra GD" w:hAnsi="Maiandra GD"/>
                <w:color w:val="365F91"/>
              </w:rPr>
              <w:t>: SEE Firenze.</w:t>
            </w:r>
          </w:p>
          <w:p>
            <w:pPr>
              <w:pStyle w:val="Normal"/>
              <w:rPr>
                <w:rFonts w:ascii="Maiandra GD" w:hAnsi="Maiandra GD" w:cs="Maiandra GD"/>
                <w:color w:val="365F91"/>
              </w:rPr>
            </w:pPr>
            <w:r>
              <w:rPr>
                <w:rFonts w:cs="Maiandra GD" w:ascii="Maiandra GD" w:hAnsi="Maiandra GD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:        349 5643000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ax:       0422 825107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-mail:  mara.padovan@alice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opo la lezione, previo accord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2491859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.</dc:creator>
  <dc:description/>
  <cp:keywords/>
  <dc:language>en-US</dc:language>
  <cp:lastModifiedBy>Mara</cp:lastModifiedBy>
  <cp:lastPrinted>2005-03-10T12:46:00Z</cp:lastPrinted>
  <dcterms:modified xsi:type="dcterms:W3CDTF">2010-09-03T14:18:00Z</dcterms:modified>
  <cp:revision>3</cp:revision>
  <dc:subject/>
  <dc:title>Corsi di Insegnamento</dc:title>
</cp:coreProperties>
</file>