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Pietro Bartolozz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lattie dell’apparato loc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lattie dell’apparato loc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ietro Bartolozzi   </w:t>
        <w:tab/>
        <w:t xml:space="preserve">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tteo Ricci</w:t>
        <w:tab/>
        <w:t xml:space="preserve">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Eugenio Vecchi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Dall’Oca Carlo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Lezion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– 13.30-15.00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24 (+esercitazion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n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lattie dell’Apparato Locomotore – Edizioni Libreria Cortina Vero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ietro Bartolozzi – ore 11.00 lunedì – previo appuntamento in segreteria (045/5048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Matteo Ricci – ore 12.00 – 13.00 martedì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 Eugenio Vecchini – ore 12.00 – 13.00 marted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5048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2032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ortopvr@tiscali.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442296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23:00Z</dcterms:modified>
  <cp:revision>13</cp:revision>
  <dc:subject/>
  <dc:title>Università degli Studi di Verona</dc:title>
</cp:coreProperties>
</file>