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      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80"/>
              </w:rPr>
              <w:t>Fisica Applicata alla Strumentazione Radiodiagnostica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3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 Fisic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prof Alberto  Fen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 xml:space="preserve">Il corso si prefigge il compito di far comprendere agli studenti i concetti di base e il significato delle  principali grandezze della Meccanica, della Fluidodinamica, dell’Elettrologia e dell’Elettrotecnica al fine di far comprendere, almeno in parte, il funzionamento delle macchine radiologiche e poter trattare semplici problemi anche connessi ai circuiti di alimentazion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ncetto di misura e di errore. Grandezze scalari e vettoriali, Cenni di calcolo vettori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inematica, Dinamica, le tre leggi della dinamica. Lavoro, Potenza, Energia Cinetica e Potenziale. Conservazione Energia Meccanica. Momento della forza. Pressione, Stevino,Bernoulli, Poiseuille.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ampo e Potenziale elettrico. legge di Ohm, Kirchhoff ,  Circuiti in cc. B, Faraday Neumann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Heading1"/>
        <w:rPr>
          <w:color w:val="000080"/>
          <w:szCs w:val="22"/>
        </w:rPr>
      </w:pPr>
      <w:r>
        <w:rPr>
          <w:color w:val="000080"/>
          <w:szCs w:val="22"/>
        </w:rPr>
        <w:t xml:space="preserve">Introduzione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no, Coseno,logaritmo.Grandezze fisiche, concetto di misura e di errore della misura. Grandezze scalari e vettoriali. Cenni di calcolo vettoriale.Sistemi di Unità di misura</w:t>
      </w:r>
    </w:p>
    <w:p>
      <w:pPr>
        <w:pStyle w:val="Heading2"/>
        <w:rPr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bCs w:val="false"/>
          <w:i w:val="false"/>
          <w:iCs w:val="false"/>
          <w:color w:val="000080"/>
          <w:sz w:val="22"/>
          <w:szCs w:val="22"/>
        </w:rPr>
        <w:t xml:space="preserve">Cinematica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to di un punto materiale. Legge oraria del moto, Traiettoria. Velocità Media ed istantane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ccelerazione tangenziale e centripeta. Moto periodico, frequenza e periodo. Moto circolare  uniforme. Sistemi di riferimento, cenni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Dinamica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cetto di forza. Prima e seconda legge di Newton. Il campo gravitazionale. Terza legge di Newton. Lavoro, Potenza, Energia Potenziale. Teorema dell’energia cinetica. Il principio di conservazione Energia Meccanica. Momento meccanico delle forz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Statica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rpi rigidi estesi. Baricentro e Momento inerzia. Equilibrio dei corpi rigidi. Le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I fluidi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essione, definizione,unità di misura ufficiali e pratiche. Sfigmomanometro. Concetto di portat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gge di Pascal , Legge di Stevino, Legge Archimede. Viscosità. Definizione e unità di misur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orema di Bernoulli , significato fisico e limiti. La legge di Poiseuille  e resistenza idraulic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gimi di moto nei fluidi, Modo vorticoso Numero di Reynol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Elettrologia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gge di Coulomb e di Gauss. Campo elettrico, Potenziale elettrico. Intensità di corrent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duttori ohmici e legge di Ohm;  Effetto Joule. Resistenze in serie ed in parallelo. Capacità,  In serie ed in parallelo. Principi di Kirchhoff  e  Circuiti elettrici in cc. Carica e scarica di un circuito RC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ettore Induzione magnetica B. Flusso di B. Legge di Faraday Neumann e applicazioni  (Trasformatore, Alternatore ). Forza Lorentz,  Legge Laplace, Legge di Amper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ettore intensità di campo Magnetico H, Induttanza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Termometro e calore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alore e Temperatura. Temperatura e scale termometriche. Calore specifico e capacità Termic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pagazione del calore, conduzione, convenzione e irraggiament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° e 2° legge Termodinamica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Fenomeni ondulatori (eventuale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 onde e il loro parametri caratteristici: periodo, frequenza, lunghezza d’onda e velocità di propagazion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enni sulle onde elettromagnetiche e acustiche. Effetto Doppler. Ultrasuoni e loro utilizzo</w:t>
      </w:r>
    </w:p>
    <w:p>
      <w:pPr>
        <w:pStyle w:val="Heading1"/>
        <w:rPr>
          <w:color w:val="000080"/>
          <w:szCs w:val="22"/>
        </w:rPr>
      </w:pPr>
      <w:r>
        <w:rPr>
          <w:color w:val="000080"/>
          <w:szCs w:val="22"/>
        </w:rPr>
        <w:t>Ottica (eventuale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iflessione, Rifrazione, Dispersione. Cenni di fotometri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uminescenza, Fluorescenza, Fosforescenza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pecchi, Diottri sferici, relazione di Lagrange. Lenti sottil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Esercizi di Ricapitolazione 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Dispense del docente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ancoli – Fisica-  Casa Editrice Ambrosiana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>J. Walzer- Fondamenti di Fisica- Zanichelli Edito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prima e dopo le lezioni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0-1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prof c/o istituti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63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lberto.fenz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966297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5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11-21T13:35:00Z</dcterms:modified>
  <cp:revision>3</cp:revision>
  <dc:subject/>
  <dc:title>Corsi di Insegnamento</dc:title>
</cp:coreProperties>
</file>