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Albertus Medium" w:hAnsi="Maiandra GD;Albertus Medium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Albertus Medium" w:hAnsi="Maiandra GD;Albertus Medium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Albertus Medium" w:hAnsi="Maiandra GD;Albertus Medium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Albertus Medium" w:hAnsi="Maiandra GD;Albertus Medium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NSEGNAMENTO: Insegnamento di Scienze medico-chirurgiche specialist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MODULO: Ur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oordinatore del Corso integrato: Dott.ssa Maria Angela Cerru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Docente dell’insegnamento: Dott.ssa Maria Angela Cerru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CFU Corso integra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CFU  modulo: 1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Anno e semestre: anno 2°; semestr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Equivalenti a ore di lezione frontale: 15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Fornire agli Studenti le conoscenze necessarie per comprendere ANATOMIA E FUNZIONE delle vie urinarie e le corrispondenti PATOLOGIE e DISFUNZIONI in relazione a GRAVIDANZA e PARTO. </w:t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  <w:t>Anatomia e fisiologia delle vie urinarie e della regione pelvi-perineale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  <w:t>Aspetti clinici e diagnostici di alcune patologie urologiche e disfunzioni vescico-sfintero-perineali con particolare attenzione alla gravidanza ed al parto</w:t>
            </w:r>
          </w:p>
          <w:p>
            <w:pPr>
              <w:pStyle w:val="Normal"/>
              <w:jc w:val="both"/>
              <w:rPr>
                <w:rFonts w:ascii="Maiandra GD;Albertus Medium" w:hAnsi="Maiandra GD;Albertus Medium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Albertus Medium" w:hAnsi="Maiandra GD;Albertus Medium"/>
                <w:color w:val="000080"/>
                <w:sz w:val="22"/>
                <w:szCs w:val="22"/>
              </w:rPr>
              <w:t xml:space="preserve">Principali disfunzioni vescico-sfintero-perineali in gravidanza </w:t>
            </w:r>
          </w:p>
        </w:tc>
      </w:tr>
    </w:tbl>
    <w:p>
      <w:pPr>
        <w:pStyle w:val="Normal"/>
        <w:jc w:val="both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Albertus Medium" w:hAnsi="Maiandra GD;Albertus Medium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Anatomia e fisiologia delle vie urinari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Reni ed ureter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Gli organi, le fasce e i muscoli della pelvi 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l Sistema Nervoso Centrale ed il Basso Apparato Urinari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l Sistema Nervoso Periferico ed il Basso Apparato Urinari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Fisiologia della Minzion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Fisiologia della Continenza Urinaria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Anamnesi Funzionale Urologica e Strumenti Clinici dell’Anamnesi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 Sintomi del Basso Apparato Urinario della Fase di Riempiment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 Sintomi del Basso Apparato Urinario della Fase di Svuotament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l  Dolore Pelvic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Questionari Strutturati per il Basso Apprato Urinari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l Diario Minzional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I Sintomi del Basso Apparato Urinario  e la misurazione della Qualità di Vita (QoL) 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same Obiettivo Pelvico – Vaginale – Perineal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same Pelvico nell’uomo e nella donna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same obiettivo vaginale: valutazione dei prolassi, valutazione della mobilità uretrale, stress test, pad-test.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 xml:space="preserve">Esame obiettivo perineale: test dei muscoli pubococcigei (PC Test) 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Incontinenza Urinaria: da sforzo e da iperattività vescical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pidemiologia della Incontinenza Urinaria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Incontinenza Urinaria da Sforz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Incontinenza Urinaria da Iperattività Vescical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Sindrome della Vescica Iperattiva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diagnostica strumentale della Pelvi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cografia, Endoscopia, RM dinamica, Cinedefecografia dinamica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Urodinamica: La diagnostica strumentale funzionale funzionale del Basso Apparato Urinari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Organizzazione di un laboratorio di urodinamica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Uroflussometria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Cistomanometria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o Studio Pressione/Flusso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l Profilo Pressorio Uretral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l Valsalva Leak Point Pressure</w:t>
            </w:r>
          </w:p>
          <w:p>
            <w:pPr>
              <w:pStyle w:val="Normal"/>
              <w:ind w:left="708"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La valutazione EMG della muscolatura peri-uretrale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Nefrolitiasi in gravidanza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Infezioni delle vie urinarie in gravidanza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Gravidanza, parto e pavimento pelvico</w:t>
            </w:r>
          </w:p>
          <w:p>
            <w:pPr>
              <w:pStyle w:val="Normal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b/>
          <w:b/>
          <w:color w:val="000080"/>
          <w:sz w:val="18"/>
          <w:szCs w:val="18"/>
        </w:rPr>
      </w:pPr>
      <w:r>
        <w:rPr>
          <w:rFonts w:cs="Arial" w:ascii="Maiandra GD;Albertus Medium" w:hAnsi="Maiandra GD;Albertus Medium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b/>
          <w:b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Arianna Bortolami. Riabilitazione del Pavimento Pelvico. Elsevier-Masson, Maggio 200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;Albertus Medium" w:hAnsi="Maiandra GD;Albertus Medium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  <w:lang w:val="en-GB"/>
              </w:rPr>
              <w:t>Hanno P.M., Malkowicz S.B, Wein A. Clinical Manual of Urology. Mc Graw Hill 2001</w:t>
            </w:r>
          </w:p>
          <w:p>
            <w:pPr>
              <w:pStyle w:val="Normal"/>
              <w:widowControl w:val="false"/>
              <w:rPr>
                <w:rFonts w:ascii="Maiandra GD;Albertus Medium" w:hAnsi="Maiandra GD;Albertus Medium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Maiandra GD;Albertus Medium" w:hAnsi="Maiandra GD;Albertus Medium" w:cs="Arial"/>
          <w:color w:val="000080"/>
          <w:sz w:val="22"/>
          <w:szCs w:val="22"/>
          <w:lang w:val="en-GB"/>
        </w:rPr>
      </w:pPr>
      <w:r>
        <w:rPr>
          <w:rFonts w:cs="Arial" w:ascii="Maiandra GD;Albertus Medium" w:hAnsi="Maiandra GD;Albertus Medium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  <w:lang w:val="en-GB"/>
        </w:rPr>
      </w:pPr>
      <w:r>
        <w:rPr>
          <w:rFonts w:cs="Arial" w:ascii="Maiandra GD;Albertus Medium" w:hAnsi="Maiandra GD;Albertus Medium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Telefono: 045 812 4726; Fax: 045 812 4080 , e-mail: mariaangela.cerru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  <w:t>Giorno e orario: Giovedì dalle 15:30 alle 16:30 presso la Cattedra e Divisione Clinicizzata di Urologia – 7° piano Lotto B – Policlinico G.B. Rossi – Borgo Roma - Verona</w:t>
            </w:r>
          </w:p>
          <w:p>
            <w:pPr>
              <w:pStyle w:val="Normal"/>
              <w:widowControl w:val="false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bertus Medium" w:hAnsi="Maiandra GD;Albertus Medium" w:cs="Arial"/>
                <w:color w:val="000080"/>
                <w:sz w:val="22"/>
                <w:szCs w:val="22"/>
              </w:rPr>
            </w:pPr>
            <w:r>
              <w:rPr>
                <w:rFonts w:cs="Arial" w:ascii="Maiandra GD;Albertus Medium" w:hAnsi="Maiandra GD;Albertus Medium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Albertus Medium" w:hAnsi="Maiandra GD;Albertus Medium"/>
          <w:color w:val="000080"/>
          <w:sz w:val="22"/>
          <w:szCs w:val="22"/>
        </w:rPr>
      </w:pPr>
      <w:r>
        <w:rPr>
          <w:rFonts w:eastAsia="Maiandra GD;Albertus Medium" w:cs="Maiandra GD;Albertus Medium" w:ascii="Maiandra GD;Albertus Medium" w:hAnsi="Maiandra GD;Albertus Medium"/>
          <w:color w:val="000080"/>
          <w:sz w:val="22"/>
          <w:szCs w:val="22"/>
        </w:rPr>
        <w:t xml:space="preserve"> 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I dati alle voci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e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“MODALITA’ ESAME”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Maiandra GD;Albertus Medium"/>
          <w:color w:val="000080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Albertus Medium" w:hAnsi="Maiandra GD;Albertus Medium"/>
          <w:i/>
          <w:color w:val="000080"/>
          <w:sz w:val="22"/>
          <w:szCs w:val="22"/>
        </w:rPr>
        <w:t>DIPLOMA SUPPLEMENT</w:t>
      </w: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, </w:t>
      </w:r>
      <w:r>
        <w:rPr>
          <w:rFonts w:cs="Maiandra GD;Albertus Medium" w:ascii="Maiandra GD;Albertus Medium" w:hAnsi="Maiandra GD;Albertus Medium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Albertus Medium" w:hAnsi="Maiandra GD;Albertus Medium" w:cs="Arial"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Albertus Medium" w:hAnsi="Maiandra GD;Albertus Medium" w:cs="Arial"/>
          <w:bCs/>
          <w:iCs/>
          <w:color w:val="000080"/>
          <w:sz w:val="22"/>
          <w:szCs w:val="22"/>
        </w:rPr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Albertus Medium" w:hAnsi="Maiandra GD;Albertus Medium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Albertus Medium" w:hAnsi="Maiandra GD;Albertus Medium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Albertus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ITC Zapf Chancery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56209369" r:id="rId1"/>
      </w:object>
    </w:r>
    <w:r>
      <w:rPr>
        <w:rFonts w:cs="Arial" w:ascii="Maiandra GD;Albertus Medium" w:hAnsi="Maiandra GD;Albertus Medium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Albertus Medium" w:hAnsi="Maiandra GD;Albertus Medium" w:cs="Arial"/>
        <w:i/>
        <w:i/>
        <w:sz w:val="20"/>
        <w:szCs w:val="20"/>
      </w:rPr>
    </w:pPr>
    <w:r>
      <w:rPr>
        <w:rFonts w:cs="Arial" w:ascii="Maiandra GD;Albertus Medium" w:hAnsi="Maiandra GD;Albertus Medium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ITC Zapf Chancery" w:hAnsi="Lucida Calligraphy;ITC Zapf Chancery" w:cs="Lucida Calligraphy;ITC Zapf Chancer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ITC Zapf Chancery" w:hAnsi="Lucida Calligraphy;ITC Zapf Chancery" w:cs="Lucida Calligraphy;ITC Zapf Chancery"/>
        <w:i/>
        <w:i/>
      </w:rPr>
    </w:pPr>
    <w:r>
      <w:rPr>
        <w:rFonts w:cs="Lucida Calligraphy;ITC Zapf Chancery" w:ascii="Lucida Calligraphy;ITC Zapf Chancery" w:hAnsi="Lucida Calligraphy;ITC Zapf Chancer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Albertus Medium" w:hAnsi="Maiandra GD;Albertus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10:00Z</dcterms:created>
  <dc:creator>.</dc:creator>
  <dc:description/>
  <dc:language>en-US</dc:language>
  <cp:lastModifiedBy>Administrator</cp:lastModifiedBy>
  <cp:lastPrinted>2005-03-10T12:46:00Z</cp:lastPrinted>
  <dcterms:modified xsi:type="dcterms:W3CDTF">2010-09-23T15:52:00Z</dcterms:modified>
  <cp:revision>8</cp:revision>
  <dc:subject/>
  <dc:title>Corsi di Insegnamento</dc:title>
</cp:coreProperties>
</file>