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Polo di VERONA 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DICINA, FARMACOLOGIA ED INFERMIERISIT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DICINA INTER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ssa Laura Cuzzol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ssa ANNA FRATTA PAS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2°, 1°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1) Riconoscimento dei sintomi di malattia, capacità di valutare le possibili cause, la gravità e l’eventuale possibile evoluzione; 2) Apprendimento di aspetti clinici e di cenni di terapia di alcune patologie tra le piu’ frequenti in ambito internistic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- DEFINIZIONE E  VALUTAZIONE DELLE POSSIBILI CAUSE DEI SEGUENTI SINTOMI e SEGNI DI MALATTIA: dolore toracico, dolore addominale, dolore osteo-articolare, dispnea, tosse, emottisi, edema, febbre, ittero, stipsi, diarrea, disfagia, dispepsia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- ASPETTI CLINICI e TERAPEUTICI di alcune tra le  piu’ frequenti patologie in ambito internist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NTOMI DI MALATTI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.</w:t>
              <w:tab/>
              <w:t xml:space="preserve">DOLORE TORACICO (Localizzazione dei diversi tipi di dolore, intensità, </w:t>
              <w:tab/>
              <w:t>qualità e possibile irradiazione)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)</w:t>
              <w:tab/>
              <w:t>Il dolore cardiaco e pericard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)</w:t>
              <w:tab/>
              <w:t>Il dolore indotto da grossi vasi (aorta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)</w:t>
              <w:tab/>
              <w:t>Il dolore pleur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)</w:t>
              <w:tab/>
              <w:t>Il dolore esofage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)</w:t>
              <w:tab/>
              <w:t>Il dolore tracheobronchi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)</w:t>
              <w:tab/>
              <w:t>Il dolore della parete toracic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.</w:t>
              <w:tab/>
              <w:t>DOLORE ADDOMINALE  (Localizzazione dei diversi tipi di dolore, intensità, qualità e possibile irradiazione)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)</w:t>
              <w:tab/>
              <w:t>Dolore localizzato in epigastrio, ipocondrio dx e sx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)</w:t>
              <w:tab/>
              <w:t>Dolore localizzato in mesogastrio, fianco dx e sx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)</w:t>
              <w:tab/>
              <w:t>Dolore localizzato in ipogastrio, fossa iliaca dx e sx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3.</w:t>
              <w:tab/>
              <w:t>DOLORE OSTEO-ARTICOLARE  (patogenesi, sedi comuni, esordio, progressione e  durat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4.</w:t>
              <w:tab/>
              <w:t>DISPNE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)</w:t>
              <w:tab/>
              <w:t>cardiaca (ortopnea, asma cardiaco, dispnea parossistica notturna, edema polmonare acuto)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)</w:t>
              <w:tab/>
              <w:t>polmonare (insufficienza ventilatoria ostruttiva: asma bronchiale, enfisema; insufficienza                  ventilatoria restrittiva: fibrosi polmonare o pleurica, cifoscoliosi, obesità marcata, disordini neuromuscolari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5.</w:t>
              <w:tab/>
              <w:t>EDEMA (patogenesi, sed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.</w:t>
              <w:tab/>
              <w:t xml:space="preserve">Generalizzato o simmetrico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.</w:t>
              <w:tab/>
              <w:t>Localizzato o asimmetrico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6.        TOSSE (Definizione, caratteristiche, natura degli stimoli che la producono)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7.        EMOTTISI (Definizione, principali patologie associate)  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8.</w:t>
              <w:tab/>
              <w:t xml:space="preserve">FEBBRE (Definizione e caratteristiche dei vari tipi )  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9.        DISFAGIA (Definizione e principali caus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0.      DISPEPSIA (Definizione e principali caus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1.       STIPSI (Definizione e principali caus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2.      DIARREA (Definizione e principali caus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3.      ITTERO (Definizione e principali caus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PETTI CLINI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lattie respiratorie: bronchite cronica, enfisema, insufficienza respiratoria acuta e cronica; asma bronchial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lattie del cuore e dei vasi: scompenso cardiaco, ipertensione arterios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Malattie del tratto digerente: malattia da reflusso gastro-esofageo; gastriti; ulcera peptica, sindrome del colon irritabile,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lattie del fegato: esami di laboratorio nelle epatopatie; cirrosi epatic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+ eventual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runner Suddarth: Nursing medico-chirur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vi-Montesi: Fisiopatologia l’essenziale per la clinica e l’assistenza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124749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 583041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anna.frattapas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RCOLEDI’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: 9.30-10.30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MEDICINA INTERNA D1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bCs/>
          <w:iCs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bCs/>
          <w:iCs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61593192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0-12-21T12:42:00Z</dcterms:modified>
  <cp:revision>2</cp:revision>
  <dc:subject/>
  <dc:title>Corsi di Insegnamento</dc:title>
</cp:coreProperties>
</file>