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298331" r:id="rId2"/>
        </w:object>
      </w:r>
      <w:r>
        <w:rPr>
          <w:rFonts w:cs="Tahoma" w:ascii="Tahoma" w:hAnsi="Tahoma"/>
          <w:b/>
          <w:i/>
          <w:sz w:val="20"/>
          <w:szCs w:val="20"/>
        </w:rPr>
        <w:t>Università degli Studi di Veron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Facoltà di Medicina e Chirurg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NNO ACCADEMICO 2007-200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rso di Laurea  Specialistica in Odontoiatria e Protesi dentaria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lo didattico di Verona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no di Corso III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FU 4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Inter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e incarica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Oliviero Olivie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FU: 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gramma Didattic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biettivi del corso :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rso si propone di conseguire i seguenti obiettivi didatti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ermettere il raggiungimento di una adeguata conoscenza delle patologie di pertinenza della Medicina Interna, che possono tuttavia presentare manifestazioni cliniche anche a livello della cavità oral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ermettere il raggiungimento di una adeguata conoscenza delle patologie proprie del cavo orale con manifestazioni e ricadute cliniche sistemich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ermettere il raggiungimento di adeguate nozioni fisiopatologiche di Medicina Interna, connesse e funzionali all’esercizio della chirurgia orale e maxillo-facciale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ermettere il raggiungimento di una sufficiente conoscenza delle malattie di pertinenza della Medicina Interna in funzione del trattamento conservativo odontoiatrico dei pazienti affett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ermettere il raggiungimento di una adeguata conoscenza delle malattie trasmissibili durante la pratica diagnostico-terapeutica odontoiatrica, con particolare riferimento ai rischi per la salute del paziente e dell’operator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Programma dettagliato 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Valutazione del paziente: anamnesi clinica ed esame obiet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Il laboratorio nei disturbi della coagu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Fisiopatologia della coagulazione: diatesi emorra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Trombosi ed embolia polmon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Cardiopatia ischemica ed infarto del miocar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Cardiopatia ischemica: fattori di rischio e sindrome metabo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Diabete mell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Ipertensione arteriosa e sue complica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Insufficienza renale cro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Patologia del tessuto osseo: osteoartrosi, osteomalacia, rachit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Artrite reumato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incipali malattie autoimmuni, con particolare riferimento alle patologie che si associano ad ulcerazioni e/o afte della mucosa 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Reumatismo articolare ac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Endocarditi ed infezioni del cavo 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Complicanze dell’endocard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Sindrome da immunodeficienza acquisita (AID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Infezioni da Herpes Vir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Neoplasie delle ghiandole saliv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Malattie dell’esofago: neoplasie, ernia jatale, reflusso gastro-esofag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L’ulcera pep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patiti vir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Cirrosi epa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Malattie della tiro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Maldigestione, malassorbimento dei nutri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La sindrome anemi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b/>
          <w:i/>
        </w:rPr>
        <w:t>Modalità d’esame:</w:t>
      </w:r>
      <w:r>
        <w:rPr/>
        <w:t xml:space="preserve"> orale</w:t>
      </w:r>
    </w:p>
    <w:p>
      <w:pPr>
        <w:pStyle w:val="Normal"/>
        <w:spacing w:lineRule="auto" w:line="360"/>
        <w:ind w:right="428" w:hanging="0"/>
        <w:jc w:val="both"/>
        <w:rPr>
          <w:sz w:val="20"/>
          <w:szCs w:val="20"/>
        </w:rPr>
      </w:pPr>
      <w:r>
        <w:rPr>
          <w:sz w:val="20"/>
          <w:szCs w:val="20"/>
        </w:rPr>
        <w:t>Testi consigliati: Harrisons’s Principles of  Internal  Medicine - 16e  consigliata la versione on-line  (accesso  abilitato   presso la Biblioteca Centralizzata Meneghetti)</w:t>
      </w:r>
    </w:p>
    <w:p>
      <w:pPr>
        <w:pStyle w:val="Normal"/>
        <w:spacing w:lineRule="auto" w:line="360"/>
        <w:ind w:right="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b/>
          <w:i/>
        </w:rPr>
        <w:t>Ricevimento studenti</w:t>
      </w:r>
      <w:r>
        <w:rPr/>
        <w:t xml:space="preserve">: </w:t>
      </w:r>
      <w:r>
        <w:rPr>
          <w:sz w:val="20"/>
          <w:szCs w:val="20"/>
        </w:rPr>
        <w:t>su appuntamento</w:t>
      </w:r>
    </w:p>
    <w:p>
      <w:pPr>
        <w:pStyle w:val="Normal"/>
        <w:spacing w:lineRule="auto" w:line="360"/>
        <w:ind w:right="428" w:hanging="0"/>
        <w:jc w:val="both"/>
        <w:rPr/>
      </w:pPr>
      <w:r>
        <w:rPr/>
      </w:r>
    </w:p>
    <w:p>
      <w:pPr>
        <w:pStyle w:val="Normal"/>
        <w:spacing w:lineRule="auto" w:line="360"/>
        <w:ind w:right="428" w:hanging="0"/>
        <w:jc w:val="both"/>
        <w:rPr>
          <w:b/>
          <w:b/>
          <w:i/>
          <w:i/>
        </w:rPr>
      </w:pPr>
      <w:r>
        <w:rPr>
          <w:b/>
          <w:i/>
        </w:rPr>
        <w:t>Riferimenti del docente</w:t>
      </w:r>
      <w:r>
        <w:rPr/>
        <w:t xml:space="preserve">: </w:t>
      </w:r>
      <w:r>
        <w:rPr>
          <w:sz w:val="20"/>
          <w:szCs w:val="20"/>
        </w:rPr>
        <w:t>Oliviero.olivieri@univr.i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7:00Z</dcterms:created>
  <dc:creator>SABRI</dc:creator>
  <dc:description/>
  <cp:keywords/>
  <dc:language>en-US</dc:language>
  <cp:lastModifiedBy>SABRI</cp:lastModifiedBy>
  <dcterms:modified xsi:type="dcterms:W3CDTF">2007-09-17T13:57:00Z</dcterms:modified>
  <cp:revision>9</cp:revision>
  <dc:subject/>
  <dc:title>Università degli Studi di Verona</dc:title>
</cp:coreProperties>
</file>