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jc w:val="cent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_VERONA_</w:t>
      </w:r>
    </w:p>
    <w:p>
      <w:pPr>
        <w:pStyle w:val="Header"/>
        <w:jc w:val="cent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Scienze della prevenzione e dei servizi sanita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Medicina del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rof Luigi Perbell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Anno e semestre:   3° anno 1° semestre e 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obiettivo principale del corso è quello di presentare i principali rischi per la salute degli operatori sanitari nell’ambito delle loro attività professionali al fine di favorire le varie forme di prevenzione delle possibili malattie associate a queste attività lavorativ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li argomenti trattati verteranno sui principali rischi professionali del personale sanitario: rischio biologico, rischio da movimentazione dei pazienti, rischio allergico, i problemi posti dai turni di lavor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prevenzione degli infortuni e delle malattie professionali verrà discussa in relazione alla prevenzione primaria, secondaria e terziari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zione di rischi e peric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petti generali di tossicologia in relazione all’uso di prodotti disinfettanti in sa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ischio biologico (virus epatite B e C, HIV, TBC) e le possibili preve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turni di lavoro e le loro interferenze sui ritmi bi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organizzazione della prevenzione nell’Azienda Ospedaliero Universitaria Integrata di V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rischi da movimentazione manuale dei paz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allergie professional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 a risposte multiple con verific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;Candara" w:hAnsi="Maiandra GD;Candar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sti consigliati:   </w:t>
            </w: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G. FRANCO    Compendio di Medicina del Lavoro e Medicina Preventiva degli Operatori Sanitari   Ed. PICCIN  1995 (le parti discusse durante le lezioni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8124295;  0458124974;  luigi.perbel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 Martedì ore 10 dopo la lezione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91654646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andara" w:hAnsi="Maiandra GD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5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11-10-03T14:25:00Z</dcterms:modified>
  <cp:revision>2</cp:revision>
  <dc:subject/>
  <dc:title>Corsi di Insegnamento</dc:title>
</cp:coreProperties>
</file>