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terdisciplinari clin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udiologia 1/1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.ssa Anna Maria Rosa Arag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Didattic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biettivi del corso ( circa 1000 battute o 4-5 righe)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rnire allo studente  le nozioni elementari di base  della audiologia clinica.</w:t>
      </w:r>
    </w:p>
    <w:p>
      <w:pPr>
        <w:pStyle w:val="Normal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isiologia dell’apparato uditivo. Le ipoacusie. Metodi di misurazione della capacità uditiva. Cenni di vestibologi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diglione auricolare, condotto uditivo esterno; orecchio medio, considerazioni funzionali sull’orecchio medio. Orecchio interno, dinamica cocleare; sistema uditivo centrale, aree uditiv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lassificazione delle ipoacusie. Tecniche audiometriche, audiometria tonale, audiometria vocale, audiometria obiettiva. Cenni di fisiologia dell’apparato vestibolar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alità d’esame (scritto, orale, test a risposta multipla, o altro): oral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Ricevimento studenti: su appuntamento a fine lezion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-812 4276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32872417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9:00Z</dcterms:created>
  <dc:creator> </dc:creator>
  <dc:description/>
  <cp:keywords/>
  <dc:language>en-US</dc:language>
  <cp:lastModifiedBy>Alessandra</cp:lastModifiedBy>
  <cp:lastPrinted>2006-02-14T12:44:00Z</cp:lastPrinted>
  <dcterms:modified xsi:type="dcterms:W3CDTF">2008-01-10T10:52:00Z</dcterms:modified>
  <cp:revision>6</cp:revision>
  <dc:subject/>
  <dc:title>Corsi di Insegnamento</dc:title>
</cp:coreProperties>
</file>