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4pt;margin-top:-24.4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0773487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di Laurea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in </w:t>
            </w:r>
            <w:r>
              <w:rPr>
                <w:b/>
                <w:sz w:val="22"/>
              </w:rPr>
              <w:t>FISIOPATOLOGIA CARDIOCIRCOLATORIA E PERFUSIONE CARDIOVASCOLAR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  1°         Semestre  2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MICROBIOLOGIA E PATOLOGIA GENERALE           CFU 3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Prof. Sebastiano Valise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23"/>
      </w:tblGrid>
      <w:tr>
        <w:trPr>
          <w:trHeight w:val="15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biologia e</w:t>
            </w:r>
          </w:p>
          <w:p>
            <w:pPr>
              <w:pStyle w:val="StileTitolo9Centra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biologia Clinic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Sebastiano Valis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1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3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allo studente conoscenze teoriche sulle cause, i meccanismi patogenetici, la diagnosi microbiologica ed il controllo delle malattie da infezione, per poter utilizzare pienamente i contenuti dei successivi insegnamen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numPr>
          <w:ilvl w:val="0"/>
          <w:numId w:val="8"/>
        </w:numPr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rfologia, struttura e funzione dei microrganismi;</w:t>
      </w:r>
    </w:p>
    <w:p>
      <w:pPr>
        <w:pStyle w:val="TextBody"/>
        <w:numPr>
          <w:ilvl w:val="0"/>
          <w:numId w:val="8"/>
        </w:numPr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eccanismi dell’azione patogena dei  microrganismi ;</w:t>
      </w:r>
    </w:p>
    <w:p>
      <w:pPr>
        <w:pStyle w:val="TextBody"/>
        <w:numPr>
          <w:ilvl w:val="0"/>
          <w:numId w:val="8"/>
        </w:numPr>
        <w:spacing w:before="0" w:after="120"/>
        <w:rPr/>
      </w:pPr>
      <w:r>
        <w:rPr>
          <w:rFonts w:cs="Arial" w:ascii="Arial" w:hAnsi="Arial"/>
          <w:b w:val="false"/>
          <w:sz w:val="20"/>
        </w:rPr>
        <w:t xml:space="preserve">Principi generali della diagnosi microbiologica delle malattie da infezione e della valutazione della sensibilità </w:t>
      </w:r>
      <w:r>
        <w:rPr>
          <w:rFonts w:cs="Arial" w:ascii="Arial" w:hAnsi="Arial"/>
          <w:b w:val="false"/>
          <w:i/>
          <w:sz w:val="20"/>
        </w:rPr>
        <w:t>in vitro</w:t>
      </w:r>
      <w:r>
        <w:rPr>
          <w:rFonts w:cs="Arial" w:ascii="Arial" w:hAnsi="Arial"/>
          <w:b w:val="false"/>
          <w:sz w:val="20"/>
        </w:rPr>
        <w:t xml:space="preserve"> dei microrganismi responsabili ai farmaci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 biologiche e meccanismi d’azione dei metodi di controllo delle malattie da infezione: meccanismi dell’azione antimicrobica degli agenti sterilizzanti e disinfettanti; meccanismi d’azione dei farmaci antiprotozoari, antifungini, antibatterici ed antivirali; le basi razionali dell’immunoterapia e della preparazione dei vaccini;</w:t>
      </w:r>
    </w:p>
    <w:p>
      <w:pPr>
        <w:pStyle w:val="Corpodeltesto3"/>
        <w:numPr>
          <w:ilvl w:val="0"/>
          <w:numId w:val="8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rietà generali, meccanismo dell’azione patogena, ruolo patogenetico ed epidemiologico dei principali microrganismi responsabili di infezioni nell’uomo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ZI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cazione della Microbiologia nel corso degli studi della Laurea Triennale di Infermiere, suoi scopi e suoi metodi. Generalità sui microrganismi: diversità, distribuzione, collocazione nel mondo dei viventi e loro attività benefiche e nocive. Tecniche di studio dei microrganism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TTERIOLOGIA GENERALE (OBIETTIVI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fologia, struttura e funzione della cellula batterica: nucleoide, citoplasma, membrana citoplasmatica, parete cellulare, capsula, flagelli, pil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zione patogena dei batteri: i componenti cellulari ed i prodotti solubili (tossine) che intervengono nel processo di adesione, penetrazione, invasione, danno cellulare e tessutale dell’ospit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i di laboratorio delle malattie causate da batteri e valutazione della sensibilità in vitro dei microrganismi responsabili ai chemioantibiotic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o delle malattie batteriche: sterilizzazione, disinfezione e terapia antibiotica (classificazione e meccanismo d’azione dei chemioterapici ed antibiotici di più frequente uso nella pratica clinica. Resistenza batterica. Criteri per la scelta dell’antibiotic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TTERIOLOGIA SPECIALE (OBIET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rietà generali, meccanismo dell’azione patogena, ruolo patogenetico ed epidemiologico dei principali batteri responsabili di infezioni nell’uomo:</w:t>
      </w:r>
    </w:p>
    <w:p>
      <w:pPr>
        <w:pStyle w:val="Corpodeltesto3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cchi Gram-positivi aerobi: stafilococchi, streptococchi (compresi pneumococchi ed enterococchi)</w:t>
      </w:r>
    </w:p>
    <w:p>
      <w:pPr>
        <w:pStyle w:val="Corpodeltesto3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cchi Gram-negativi aerobi: neisserie</w:t>
      </w:r>
    </w:p>
    <w:p>
      <w:pPr>
        <w:pStyle w:val="Corpodeltesto3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illi Gram-positivi aerobi: corinebatteri</w:t>
      </w:r>
    </w:p>
    <w:p>
      <w:pPr>
        <w:pStyle w:val="Corpodeltesto3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illi Gram-negativi aerobi: salmonella, shigelle, escherichia, yersinie, pseudomonas, vibrioni, brucelle, bordetelle, Helicobcter</w:t>
      </w:r>
    </w:p>
    <w:p>
      <w:pPr>
        <w:pStyle w:val="Corpodeltesto3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illi Gram-positivi anaerobi sporigeni: bacillo del carbonchio, clostridi del tetano e del botulino</w:t>
      </w:r>
    </w:p>
    <w:p>
      <w:pPr>
        <w:pStyle w:val="Corpodeltesto3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obatteri, spirochete, micoplasmi, clamidie, ricckettsie.</w:t>
      </w:r>
    </w:p>
    <w:p>
      <w:pPr>
        <w:pStyle w:val="Corpodeltesto3"/>
        <w:ind w:lef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/>
      </w:pPr>
      <w:r>
        <w:rPr>
          <w:rFonts w:cs="Arial" w:ascii="Arial" w:hAnsi="Arial"/>
          <w:b/>
          <w:sz w:val="20"/>
        </w:rPr>
        <w:t>VIROLOGIA GENERALE (OBIETTIVI</w:t>
      </w:r>
      <w:r>
        <w:rPr>
          <w:rFonts w:cs="Arial" w:ascii="Arial" w:hAnsi="Arial"/>
          <w:sz w:val="20"/>
        </w:rPr>
        <w:t>)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a sono e come sono fatti e come si moltiplicano i virus (Definizione, morfologia, struttura e moltiplicazione dei virus ).</w:t>
      </w:r>
    </w:p>
    <w:p>
      <w:pPr>
        <w:pStyle w:val="Corpodeltesto3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fanno a dare malattie (Interazioni parassita-ospite e meccanismi dell’azione patogena).</w:t>
      </w:r>
    </w:p>
    <w:p>
      <w:pPr>
        <w:pStyle w:val="Corpodeltesto3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si fa diagnosi delle malattie virali (Diagnosi microbiologica delle infezioni virali: prelievo e trasporto del campione in laboratorio; ricerca dell’agente virale e di suoi componenti e relativa identificazione; dimostrazione indiretta nel paziente di una risposta immunitaria specifica attuale o  recente)</w:t>
      </w:r>
    </w:p>
    <w:p>
      <w:pPr>
        <w:pStyle w:val="Corpodeltesto3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si controllano le infezioni virali (Immuno-profilassi: siero e vaccino-profilassi. Classificazione e meccanismo d’azione dei farmaci antivirali. Farmaco-resistenza virale).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ROLOGIA SPECIALE (OBIETTIVO)</w:t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rietà generali, meccanismo dell’azione patogena, ruolo patogeno ed epidemiologico dei principali virus responsabili di malattie nell’uomo:</w:t>
      </w:r>
    </w:p>
    <w:p>
      <w:pPr>
        <w:pStyle w:val="Corpodeltesto3"/>
        <w:numPr>
          <w:ilvl w:val="0"/>
          <w:numId w:val="15"/>
        </w:numPr>
        <w:ind w:left="45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ezioni da herpesvirus</w:t>
      </w:r>
    </w:p>
    <w:p>
      <w:pPr>
        <w:pStyle w:val="Corpodeltesto3"/>
        <w:numPr>
          <w:ilvl w:val="0"/>
          <w:numId w:val="5"/>
        </w:numPr>
        <w:ind w:left="45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rus responsabili di epatiti virali</w:t>
      </w:r>
    </w:p>
    <w:p>
      <w:pPr>
        <w:pStyle w:val="Corpodeltesto3"/>
        <w:numPr>
          <w:ilvl w:val="0"/>
          <w:numId w:val="5"/>
        </w:numPr>
        <w:ind w:left="45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rus dell’immunodeficienza acquisita (HIV)</w:t>
      </w:r>
    </w:p>
    <w:p>
      <w:pPr>
        <w:pStyle w:val="Corpodeltesto3"/>
        <w:numPr>
          <w:ilvl w:val="0"/>
          <w:numId w:val="5"/>
        </w:numPr>
        <w:ind w:left="45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ezioni virali a trasmissione per via aerea (virus della rosolia, virus dell’influenza, virus del morbillo, virus della parotite, virus respiratorio sinciziale)</w:t>
      </w:r>
    </w:p>
    <w:p>
      <w:pPr>
        <w:pStyle w:val="Corpodeltesto3"/>
        <w:numPr>
          <w:ilvl w:val="0"/>
          <w:numId w:val="5"/>
        </w:numPr>
        <w:ind w:left="45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ezioni virali dell’apparato gastroenterico ( rotavirus, adenovirus enterici, astrovirus)</w:t>
      </w:r>
    </w:p>
    <w:p>
      <w:pPr>
        <w:pStyle w:val="Corpodeltesto3"/>
        <w:numPr>
          <w:ilvl w:val="0"/>
          <w:numId w:val="5"/>
        </w:numPr>
        <w:ind w:left="45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ezioni virali a trasmissione oro-fecale.</w:t>
      </w:r>
    </w:p>
    <w:p>
      <w:pPr>
        <w:pStyle w:val="Corpodeltesto3"/>
        <w:ind w:left="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COLOGIA E PARASSITOLOGIA (OBIETTIVO)</w:t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rietà generali dei funghi e dei protozoi. Cenni sui più importanti funghi e protozoi  patogeni per l’uomo (Plasmodi, Toxoplasma, Candida, Pneumocystis) .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GOMENTI DI MICROBIOLOGIA CLINICA DI SPECIFICO INTERESSE</w:t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) Infezioni intravasali e cardiache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: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a scritta a quiz sui contenuti di tutto il corso integrato.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LIBRI DI TESTO CONSIGLIATI</w:t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wez, Melnick, Adelberg’s, “Microbiologia Medica”, Piccin Editore, Padova, 2003</w:t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iaro G., Goglio A., Grigis A., Microbiologia clinica”, Edizione Sorbona. Milano, 2003.</w:t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venini R., Sembri V., “Microbiologia Clinica”, Piccin Editore, Padova, 2004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sz w:val="20"/>
          <w:szCs w:val="20"/>
        </w:rPr>
        <w:t>Ricevimento student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Dipartimento di Patologia - Sezione di Microbiologia , tutti i lunedì dalle 14 alle16 o qualsiasi altro giorno per appuntamento da prendersi telefonando al numero 045 – 8027190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  <w:lang w:val="fr-FR"/>
        </w:rPr>
        <w:t xml:space="preserve">  </w:t>
      </w:r>
      <w:r>
        <w:rPr>
          <w:rFonts w:cs="Arial" w:ascii="Arial" w:hAnsi="Arial"/>
          <w:sz w:val="20"/>
          <w:szCs w:val="20"/>
          <w:lang w:val="fr-FR"/>
        </w:rPr>
        <w:t xml:space="preserve">045-8027569;  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t xml:space="preserve">FAX  </w:t>
      </w:r>
      <w:r>
        <w:rPr>
          <w:rFonts w:cs="Arial" w:ascii="Arial" w:hAnsi="Arial"/>
          <w:sz w:val="20"/>
          <w:szCs w:val="20"/>
          <w:lang w:val="fr-FR"/>
        </w:rPr>
        <w:t xml:space="preserve">045-584606; </w:t>
      </w:r>
      <w:r>
        <w:rPr>
          <w:rFonts w:cs="Arial" w:ascii="Arial" w:hAnsi="Arial"/>
          <w:b/>
          <w:i/>
          <w:sz w:val="20"/>
          <w:szCs w:val="20"/>
          <w:lang w:val="fr-FR"/>
        </w:rPr>
        <w:t xml:space="preserve">e-mail: </w:t>
      </w:r>
      <w:r>
        <w:rPr>
          <w:rFonts w:cs="Arial" w:ascii="Arial" w:hAnsi="Arial"/>
          <w:sz w:val="20"/>
          <w:szCs w:val="20"/>
          <w:lang w:val="fr-FR"/>
        </w:rPr>
        <w:t>seastiano.valisena@univr.it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fr-FR"/>
        </w:rPr>
      </w:pPr>
      <w:r>
        <w:rPr>
          <w:rFonts w:cs="Arial" w:ascii="Arial" w:hAnsi="Arial"/>
          <w:bCs/>
          <w:iCs/>
          <w:sz w:val="20"/>
          <w:szCs w:val="20"/>
          <w:lang w:val="fr-FR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227" w:hanging="227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227" w:hanging="22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0"/>
        </w:tabs>
        <w:ind w:left="284" w:hanging="284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283"/>
      </w:pPr>
      <w:rPr>
        <w:i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4"/>
    <w:lvlOverride w:ilvl="0">
      <w:startOverride w:val="5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6"/>
    </w:lvlOverride>
  </w:num>
  <w:num w:numId="14">
    <w:abstractNumId w:val="6"/>
    <w:lvlOverride w:ilvl="0">
      <w:startOverride w:val="10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9:23:00Z</dcterms:created>
  <dc:creator> </dc:creator>
  <dc:description/>
  <cp:keywords/>
  <dc:language>en-US</dc:language>
  <cp:lastModifiedBy> </cp:lastModifiedBy>
  <cp:lastPrinted>2005-03-17T10:24:00Z</cp:lastPrinted>
  <dcterms:modified xsi:type="dcterms:W3CDTF">2005-05-20T08:08:00Z</dcterms:modified>
  <cp:revision>3</cp:revision>
  <dc:subject/>
  <dc:title>Corsi di Insegnamento</dc:title>
</cp:coreProperties>
</file>