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Specialistic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CIENZE DELLE PROFESSIONI SANITARIE DE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007-2008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1"/>
              </w:rPr>
              <w:t>Diritto sanitario e responsabilità et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8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Diritto amministrativo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Luca Leone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Obiettivi del corso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</w:rPr>
              <w:t>Lo studente, grazie anche alla possibilità di confronto e discussione realizzabile per il numero ridotto dei discenti e la struttura modulata delle lezioni, possiederà al termine del corso una sufficiente cognizione dell'organizzazione della P.A. e dei principi che ne guidano l'attività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entury Gothic" w:hAnsi="Maiandra GD;Century Gothic" w:cs="Arial"/>
                <w:color w:val="000080"/>
                <w:sz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</w:rPr>
              <w:t>L’organizzazione amministrativa in generale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L’organizzazione amministrativa socio-sanitaria in particolar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</w:rPr>
              <w:t>L’attività della Pubblica Amministrazione: il procedimento amministrativo, i provvedimenti, i ricorsi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ind w:left="720" w:hanging="360"/>
        <w:jc w:val="both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Arial" w:ascii="Maiandra GD;Century Gothic" w:hAnsi="Maiandra GD;Century Gothic"/>
          <w:color w:val="000080"/>
          <w:sz w:val="22"/>
        </w:rPr>
        <w:t>L’ORGANIZZAZIONE AMMINISTRATIVA IN GENERALE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Arial" w:ascii="Maiandra GD;Century Gothic" w:hAnsi="Maiandra GD;Century Gothic"/>
          <w:color w:val="000080"/>
          <w:sz w:val="22"/>
        </w:rPr>
        <w:t>I principi cardine del diritto amministrativo.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Arial" w:ascii="Maiandra GD;Century Gothic" w:hAnsi="Maiandra GD;Century Gothic"/>
          <w:color w:val="000080"/>
          <w:sz w:val="22"/>
        </w:rPr>
        <w:t>La Pubblica Amministrazione e le caratteristiche degli enti pubblici; la privatizzazione.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Arial" w:ascii="Maiandra GD;Century Gothic" w:hAnsi="Maiandra GD;Century Gothic"/>
          <w:color w:val="000080"/>
          <w:sz w:val="22"/>
        </w:rPr>
        <w:t>Le forme di organizzazione della P.A.: l’accentramento ed il decentramento amministrativo; il principio di sussidiarietà amministrativa.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  <w:t>Le autonomie locali; le funzioni amministrative di Regioni, Province e Comuni.</w:t>
      </w:r>
    </w:p>
    <w:p>
      <w:pPr>
        <w:pStyle w:val="TextBodyIndent"/>
        <w:spacing w:lineRule="auto" w:line="240"/>
        <w:ind w:left="720" w:hanging="360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  <w:t>L’ORGANIZZAZIONE AMMINISTRATIVA SOCIO-SANITARIA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  <w:t>La P.A. e i servizi pubblici; i servizi alla persona e alla comunità; i servizi socio-sanitari.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  <w:t>Istituzione e modifiche del Servizio Sanitario Nazionale.</w:t>
      </w:r>
    </w:p>
    <w:p>
      <w:pPr>
        <w:pStyle w:val="Normal"/>
        <w:ind w:left="720" w:hanging="360"/>
        <w:jc w:val="both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Arial" w:ascii="Maiandra GD;Century Gothic" w:hAnsi="Maiandra GD;Century Gothic"/>
          <w:color w:val="000080"/>
          <w:sz w:val="22"/>
        </w:rPr>
        <w:t>L’ATTIVITA’ AMMINISTRATIVA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Arial" w:ascii="Maiandra GD;Century Gothic" w:hAnsi="Maiandra GD;Century Gothic"/>
          <w:color w:val="000080"/>
          <w:sz w:val="22"/>
        </w:rPr>
        <w:t>L’attività amministrativa; la discrezionalità amministrativa.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Arial" w:ascii="Maiandra GD;Century Gothic" w:hAnsi="Maiandra GD;Century Gothic"/>
          <w:color w:val="000080"/>
          <w:sz w:val="22"/>
        </w:rPr>
        <w:t>Le forme di esplicazione dell’attività amministrativa: le operazioni amministrative, gli atti amministrativi in senso stretto, i provvedimenti.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Arial" w:ascii="Maiandra GD;Century Gothic" w:hAnsi="Maiandra GD;Century Gothic"/>
          <w:color w:val="000080"/>
          <w:sz w:val="22"/>
        </w:rPr>
        <w:t>Il procedimento amministrativo e le sue fasi.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Arial" w:ascii="Maiandra GD;Century Gothic" w:hAnsi="Maiandra GD;Century Gothic"/>
          <w:color w:val="000080"/>
          <w:sz w:val="22"/>
        </w:rPr>
        <w:t>Le prescrizioni della legge n. 241/1990 riconducibili ai principi di trasparenza, giusto procedimento e semplificazione.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Arial" w:ascii="Maiandra GD;Century Gothic" w:hAnsi="Maiandra GD;Century Gothic"/>
          <w:color w:val="000080"/>
          <w:sz w:val="22"/>
        </w:rPr>
        <w:t>Gli stati patologici del provvedimento amministrativo; il potere di autotutela della P.A.; i principali rimedi contro gli atti illegittimi o inopportuni.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Arial" w:ascii="Maiandra GD;Century Gothic" w:hAnsi="Maiandra GD;Century Gothic"/>
          <w:color w:val="000080"/>
          <w:sz w:val="22"/>
        </w:rPr>
        <w:t>La giustizia amministrativa; l’interesse a ricorrere; la tutela in sede amministrativa e in sede giudiziaria; il problema della giurisdizione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0"/>
              </w:rPr>
              <w:t>Esame scritto + colloquio orale integrativo</w:t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0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0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</w:rPr>
        <w:t xml:space="preserve">G. Falcon, </w:t>
      </w:r>
      <w:r>
        <w:rPr>
          <w:rFonts w:cs="Arial" w:ascii="Maiandra GD;Century Gothic" w:hAnsi="Maiandra GD;Century Gothic"/>
          <w:i/>
          <w:color w:val="000080"/>
          <w:sz w:val="22"/>
        </w:rPr>
        <w:t>Lineamenti di diritto pubblico</w:t>
      </w:r>
      <w:r>
        <w:rPr>
          <w:rFonts w:cs="Arial" w:ascii="Maiandra GD;Century Gothic" w:hAnsi="Maiandra GD;Century Gothic"/>
          <w:color w:val="000080"/>
          <w:sz w:val="22"/>
        </w:rPr>
        <w:t>, Cedam, Padova, 2006 (per approfondimenti)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620" w:right="428" w:hanging="2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lunedì (previo appuntamento)</w:t>
      </w:r>
    </w:p>
    <w:p>
      <w:pPr>
        <w:pStyle w:val="Normal"/>
        <w:ind w:left="620" w:right="428" w:hanging="2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7,30-18,30</w:t>
      </w:r>
    </w:p>
    <w:p>
      <w:pPr>
        <w:pStyle w:val="Normal"/>
        <w:ind w:left="620" w:right="428" w:hanging="2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Facoltà di Scienze Motorie (via Casorati 43, Verona)</w:t>
      </w:r>
    </w:p>
    <w:p>
      <w:pPr>
        <w:pStyle w:val="Normal"/>
        <w:ind w:left="620" w:right="428" w:hanging="2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620" w:right="428" w:hanging="2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left="708" w:right="428" w:hanging="348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 8425111</w:t>
      </w:r>
    </w:p>
    <w:p>
      <w:pPr>
        <w:pStyle w:val="Normal"/>
        <w:ind w:left="708" w:right="428" w:hanging="348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 8425131</w:t>
      </w:r>
    </w:p>
    <w:p>
      <w:pPr>
        <w:pStyle w:val="Normal"/>
        <w:ind w:left="708" w:right="428" w:hanging="348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luca.leone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 2">
    <w:charset w:val="02"/>
    <w:family w:val="auto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Maiandra GD;Century Gothi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Maiandra GD;Century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Maiandra GD;Century Gothic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iandra GD;Century Gothic" w:hAnsi="Maiandra GD;Century Gothic" w:eastAsia="Times New Roman" w:cs="Maiandra GD;Century Gothic"/>
    </w:rPr>
  </w:style>
  <w:style w:type="character" w:styleId="WW8Num9z1">
    <w:name w:val="WW8Num9z1"/>
    <w:qFormat/>
    <w:rPr>
      <w:rFonts w:ascii="Courier New" w:hAnsi="Courier New" w:cs="Maiandra GD;Century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Maiandra GD;Century Gothic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Maiandra GD;Century Gothic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Maiandra GD;Century Gothic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27:00Z</dcterms:created>
  <dc:creator>.</dc:creator>
  <dc:description/>
  <dc:language>en-US</dc:language>
  <cp:lastModifiedBy>luca bragantini</cp:lastModifiedBy>
  <cp:lastPrinted>2005-03-10T12:46:00Z</cp:lastPrinted>
  <dcterms:modified xsi:type="dcterms:W3CDTF">2007-09-21T10:28:00Z</dcterms:modified>
  <cp:revision>3</cp:revision>
  <dc:subject/>
  <dc:title>Corsi di Insegnamento</dc:title>
</cp:coreProperties>
</file>