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1-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Franco Bonet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natomia Patolo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natomia Pato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5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0"/>
          <w:szCs w:val="20"/>
        </w:rPr>
        <w:t xml:space="preserve">Docenti </w:t>
      </w:r>
    </w:p>
    <w:p>
      <w:pPr>
        <w:pStyle w:val="Normal"/>
        <w:ind w:left="495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ott. Mombello Aldo</w:t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f. Martignoni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48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Ore esercitazioni 8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clusione del percorso di studio della patologia sistematica, deve conoscere i quadri anatomo-patologici che caratterizzano sul piano macroscopico, citologico, istologico e molecolare le principali malattie dello scheletro, del sistema nervoso, dell’apparato genitale femminile, delle vie aree superiori e del cavo ora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essere in grado di correlare le alterazioni patologiche con la presentazione della malattia, coi segni e sintomi clinici e con l’evoluzione della malattia e di trovare il razionale patologico per le valutazioni diagnostiche e prognostiche e per le  decisioni terapeutiche (terapie locali e  sistemich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aver acquisito dimestichezza con i principali strumenti d’indagine patologica sia strettamente morfologica (citologia esfoliativa e per aspirazione con ago sottile, istologia bioptica, istologia su pezzo operatorio, esame al criostato) che molecolare applicata (immunoistochimica, biologia molecolar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conoscere le possibili applicazioni e la rilevanza di tali strumenti nelle indagini di prevenzione (screening citologici e molecolari), nella pratica diagnostica clinica e nella valutazione dei parametri prognos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essere in grado di  compilare una richiesta di esame isto-citologico completa dei dati necessari per la formulazione di una diagnosi patologica corret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interpretare correttamente le informazioni contenute nel referto isto-citologico in modo tra ricavarne le precise indicazioni per un logico processo decisionale med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aver acquisito, anche tramite l’esemplificazione di casi diagnostici, la coscienza che una moderna medicina non può raggiungere livelli di eccellenza se non è basata sull’integrazione delle differenti professionalità e specializzazioni medi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obbins Stanley L, Ramzi S. Cotran, Vinay Kumar, Tucker Collins,  Le basi patologiche delle malattie, 2 vol., 7° ed., Padova, Piccin, 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f. Franco Bonetti: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Patolog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i 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linico G. B. Ross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dirizzo: Piazzale L. A. Scuro, 10 – 37134 VERO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 8127457   81274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/ 802 71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097918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35:00Z</dcterms:created>
  <dc:creator>Paola</dc:creator>
  <dc:description/>
  <cp:keywords/>
  <dc:language>en-US</dc:language>
  <cp:lastModifiedBy>pnatale</cp:lastModifiedBy>
  <cp:lastPrinted>2009-05-12T14:53:00Z</cp:lastPrinted>
  <dcterms:modified xsi:type="dcterms:W3CDTF">2011-09-15T12:57:00Z</dcterms:modified>
  <cp:revision>10</cp:revision>
  <dc:subject/>
  <dc:title>Università degli Studi di Verona</dc:title>
</cp:coreProperties>
</file>