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      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 sanitaria,Dosimetria e controlli di qual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  </w:t>
            </w:r>
            <w:r>
              <w:rPr>
                <w:rFonts w:eastAsia="Batang;바탕" w:cs="Arial" w:ascii="Arial" w:hAnsi="Arial"/>
                <w:color w:val="000080"/>
              </w:rPr>
              <w:t>Radioprote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prof Alberto 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Il corso si prefigge  di far conoscere  allo studente  i principali processi di interazione particella/fotone  materia, nonché i concetti fondamentali che riguardano le grandezze radiometriche e dosimetriche e  Il principio di funzionamento dei principali strumenti per la rivelazione delle particelle. Cenni di legislazione radioprotezionistica e sui controlli di qualità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erazione fotone-materia e particella-materia. Effetto Fotoelettrico,Compton,produzione di coppie. Flusso e fluenza di particelle e di energia. Kerma, Dose assorbita, dose equivalente, dose efficace. Camera a ionizzazione e Geiger Muller. Dosimetri a fluorescenza. Legislazione: compiti del Datore di Lavoro,dell’E.Q, del personale. Classificazione delle aree e del person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duzione dei raggi X per frenamento con alcuni aspetti tecnologici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terazione particella –materia e fotone-materia. Effetto fotoelettrico, effetto Compton e produzione di coppie. Fluenza  e Flusso di energia, Fluenza e Flusso di particelle. Dose assorbita ( rad, Gray), dose equivalente (Sievert), Dose efficace, Dose integrata. Dose interna ed esterna. Cenno sugli effetti biologici stocastici. Apparati di rivelazione: camera ad ionizzazione, contatore di Geiger Muller. Contatori a scintillazione. Dosimetri al Fluoruro di Litio. Legislazione: limiti primari, classificazione del personale e delle aree. Compiti e doveri del D.L. dell’E.Q. del personale. Cenni sui controlli di qualità sugli apparecchi radiologici. Radioattività naturale cenni sul Radon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Dispense de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prima e dopo le lezioni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0-1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prof c/o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63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lberto.fenz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64946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3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23:00Z</dcterms:modified>
  <cp:revision>2</cp:revision>
  <dc:subject/>
  <dc:title>Corsi di Insegnamento</dc:title>
</cp:coreProperties>
</file>