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atomia e Ist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irco Galiè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Anatomia Umana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100" w:leader="none"/>
              </w:tabs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Mirco Galiè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 insegnamento: 3.5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3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l corso è finalizzato all’apprendimento da parte dello studente dell’architettura anatomica di organi e apparati e del significato funzionale della loro organizzazione complessiva nel corpo uman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ntroduzione allo studio dell’anatomia umana. Anatomia topografica. Cute. Scheletro e articolazioni. Apparato muscolare. Apparato digerente. Apparato respiratorio. Apparato urinario. Apparato genitale. Sistema endocrino. Apparato. Sistema nervoso e organi di sens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troduzione allo studio dell’anatomia umana. La struttura generale dell’organismo e la terminologia anatomica: posizione anatomica; superfici e i piani di sezione;  movimenti; visceri parenchimatosi; visceri cavi;  fasci vascolo-nervosi. Anatomia topografica: organizzazione generale del corpo umano:  superficie del corpo; cavità; torace; addome; collo; testa, arti. La cute: struttura microscopica; annessi cutanei; ghiandola mammaria. Lo scheletro e le articolazioni: struttura generale dello scheletro. Tipi di ossa. Classificazione delle articolazioni. Il cranio, struttura generale: neurocranio e splancnocranio. norma frontale, laterale, occipitale, basale. Descrizione delle singole ossa craniche. Colonna vertebrale e gabbia toracica. Bacino. Cingolo scapolare e ossa dell’arto superiore. Cingolo pelvico e ossa dell’arto inferiore. Apparato muscolare: tipi di tessuto muscolare e loro differenziazione funzionale. I muscoli della testa e del collo; muscoli del tronco; muscoli pelvici; muscoli degli arti. Apparato digerente: organizzazione generale: il cavo orale; lingua e denti; faringe; esofago; stomaco; intestino; pancreas; fegato; vie biliari; cistifellea; peritoneo. Apparato respiratorio: naso esterno e fosse nasali; laringe; trachea; bronchi; polmoni; pleure. Apparato urinario: generalità; rene; pelvi renale; uretere; vescica; uretra maschile e prostata; uretra femminile. Apparato genitale femminile: ovaio; tube uterine; utero; vagina; genitali esterni; placenta. Apparato genitale maschile: generalità; testicolo; vie spermatiche; genitali esterni. Apparato endocrino: topografia, struttura e funzione delle principali ghiandole endocrine. Apparato cardio-circolatorio: generalità; cuore; arterie; microcircolo; vene; circolo polmonare; circolazione sistemica; arterie e vene della grande circolazione; elementi di circolazione fetale. Il sangue. Il sistema linfatico: linfa; linfonodi; timo; milza; vie linfatiche. Eementi di organizzazione del sistema nervoso centrale e periferic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ritto + colloquio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. Sbarbati, ANATOMIA UMANA NORMALE; ed. Sorbona, 2003.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Kopf-Maier P, ANATOMIA UMANA ATLANTE; ed. Edi-Ermes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ra: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/8027681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/8027163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mirco@anatomy.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6pt;margin-top:-5.9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2946904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12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6-12-12T13:12:00Z</dcterms:modified>
  <cp:revision>4</cp:revision>
  <dc:subject/>
  <dc:title>Corsi di Insegnamento</dc:title>
</cp:coreProperties>
</file>