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armacotossicologia e Galenica Farmaceu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ssa Elisa Bertazzoni Min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e di monitoraggio dei farmac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ott. Giovanni Battista Facc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  <w:tab w:val="right" w:pos="13041" w:leader="none"/>
              </w:tabs>
              <w:spacing w:before="0" w:after="120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Obiettivi del corso:  </w:t>
            </w:r>
            <w:r>
              <w:rPr>
                <w:rFonts w:cs="Arial" w:ascii="Arial" w:hAnsi="Arial"/>
                <w:color w:val="000080"/>
                <w:sz w:val="20"/>
              </w:rPr>
              <w:t>fornire gli strumenti conoscitivi e metodologici necessari per lo svolgimento del ruolo del tecnico di laboratorio nella monitoraggio terapeutico dei farmaci (TDM), conoscerne le basi razionali, gli aspetti farmacocinetici, i farmaci monitorati più frequentemente, le tecniche analitiche utilizzate e i più comuni metod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arma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tecniche di misu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metod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monitoraggio terapeutic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ECNICHE DI MISURA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spettrofotometria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fluorimetria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turbidimetria/nefelometria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riflettanza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chemiluminescenza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cenni di fotometria di fiamma e assorbimento atomico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cenni di cromatografia liquida (hplc) e gassosa (gc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ETODI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omogenei, eterogenei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immunoenzimatici (emit)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immunofluorimetrici a luce polarizzata (fpia)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immunoenzimatici eterogenei (elisa)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immunoturbodimetrici al lattice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radioimmunoenzimatici (ria)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immunochemiluminescenti (lia)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immunofluorocromatografic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MONITORAGGIO TERAPEUTICO DEI FARMACI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le basi razionali per il monitoraggio dei farmaci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aspetti farmacocinetici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indicazioni al monitoraggio farmacologico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aspetti interpretativi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i farmaci più monitorati: antiaritmici, antibiotici, antiepilettici, antineoplastici, broncodilatatori, glucosidi cardioattivi, immunosoppressivi, psicoattiv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ESTI CONSIGLIATI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F. Pasquinelli “Diagnostica e tecniche di laboratorio”, Rosini Editrice, Firenze:</w:t>
      </w:r>
    </w:p>
    <w:p>
      <w:pPr>
        <w:pStyle w:val="Normal"/>
        <w:ind w:left="720" w:hanging="0"/>
        <w:rPr/>
      </w:pPr>
      <w:r>
        <w:rPr>
          <w:b/>
          <w:color w:val="000080"/>
        </w:rPr>
        <w:t>vol. 1</w:t>
      </w:r>
      <w:r>
        <w:rPr>
          <w:color w:val="000080"/>
        </w:rPr>
        <w:t>, parte I^, cap. 4, 13, 14;</w:t>
      </w:r>
    </w:p>
    <w:p>
      <w:pPr>
        <w:pStyle w:val="Normal"/>
        <w:ind w:left="720" w:hanging="0"/>
        <w:rPr/>
      </w:pPr>
      <w:r>
        <w:rPr>
          <w:b/>
          <w:color w:val="000080"/>
        </w:rPr>
        <w:t>vol. 3</w:t>
      </w:r>
      <w:r>
        <w:rPr>
          <w:color w:val="000080"/>
        </w:rPr>
        <w:t>, cap. 1, 2;</w:t>
      </w:r>
    </w:p>
    <w:p>
      <w:pPr>
        <w:pStyle w:val="Normal"/>
        <w:ind w:left="720" w:hanging="0"/>
        <w:rPr/>
      </w:pPr>
      <w:r>
        <w:rPr>
          <w:b/>
          <w:color w:val="000080"/>
        </w:rPr>
        <w:t>vol. 4</w:t>
      </w:r>
      <w:r>
        <w:rPr>
          <w:color w:val="000080"/>
        </w:rPr>
        <w:t>,cap. 7 “Il monitoraggio terapeutico dei farmaci”.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color w:val="000080"/>
        </w:rPr>
        <w:t xml:space="preserve">     </w:t>
      </w:r>
      <w:r>
        <w:rPr>
          <w:color w:val="000080"/>
        </w:rPr>
        <w:t>b) dispense delle lezion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154982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95"/>
        </w:tabs>
        <w:ind w:left="1095" w:hanging="735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1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23T09:55:00Z</dcterms:modified>
  <cp:revision>3</cp:revision>
  <dc:subject/>
  <dc:title>Corsi di Insegnamento</dc:title>
</cp:coreProperties>
</file>