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Tecnhiche di Laboratorio Biomedico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Polo Didattico di Veron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</w:t>
            </w: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  <w:t xml:space="preserve"> TECNICHE DIAGNOSTICHE DI CITOPATOL. ED ISTOPATOL.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 di:</w:t>
            </w:r>
            <w:r>
              <w:rPr>
                <w:rFonts w:cs="Arial" w:ascii="Arial" w:hAnsi="Arial"/>
                <w:b/>
                <w:bCs/>
                <w:color w:val="000080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IAGNOSTICA CITOPATOLOGICA ED ULTRASTRUTTURALE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tt.ssa Erminia Manfrin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Dott.ssa Erminia Manfrin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3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3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16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emestre: second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>Acquisizione dei principi generali di applicazione delle metodiche di indagine citologic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>Caratteristiche tecniche ed applicative di diverse metodiche di analisi morfologica citologic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Tecniche di preparazione citologic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 materiali d’uso per l’espletamento di un’indagine citologic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 liquidi fissativ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e colorazioni citologiche standard e le special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llestimento del preparato citologico per microscopia ottica: dall’identificazione al prodotto fini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e tecniche ancillari in citologia diagnostic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elievo ed allestimento dei campion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 fissazione e la colorazion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alutazione della qualità degli strisci, gli artefatti tecnici e le possibili soluzion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ecniche di prelievo citologico: la citologia esfoliativa e la citologia abrasiv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itologia agoaspirativ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goaspirati di organi superficiali e profond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Cenni di applicazioni pratiche delle tecniche citologiche alla fitopatolog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semplificazione attraverso casi clinic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Principi di microscopia a contrasto di fase e di microscopia ultrastruttural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enni di metodolog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pplicazioni diagnostich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80"/>
              </w:rPr>
              <w:t>materiale didattico consegnato a lezione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045-8124810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rminia.manfrin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lunedi 9-10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52204508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58:00Z</dcterms:created>
  <dc:creator>.</dc:creator>
  <dc:description/>
  <cp:keywords/>
  <dc:language>en-US</dc:language>
  <cp:lastModifiedBy> </cp:lastModifiedBy>
  <cp:lastPrinted>2005-03-10T12:46:00Z</cp:lastPrinted>
  <dcterms:modified xsi:type="dcterms:W3CDTF">2010-12-09T11:58:00Z</dcterms:modified>
  <cp:revision>2</cp:revision>
  <dc:subject/>
  <dc:title>Corsi di Insegnamento</dc:title>
</cp:coreProperties>
</file>